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849" w:hanging="0"/>
        <w:rPr/>
      </w:pPr>
      <w:r>
        <w:rPr>
          <w:rFonts w:cs="Courier New" w:ascii="Courier New" w:hAnsi="Courier New"/>
          <w:sz w:val="24"/>
          <w:szCs w:val="24"/>
        </w:rPr>
        <w:t>Il nome di Cagliari è stato a lungo oggetto degli studi storici e linguistici di molti studiosi e appassionati di archeologia. La disputa non è ancora chiusa definitivamente, e si riaccende invece periodicamente su qualche particolare del toponimo e sul suo significato generale. Cagliari si chiamò fin dai tempi più antichi Caralis. Poi quel nome ha subito qualche modifica: è diventata Carales, e cioè un plurale come è accaduto per il nome di altre gloriose città antiche quali Athenae, Cumae, Syracusae, Pisae, quasi a sottolineare l’espandersi e, nel caso di Cagliari, il moltiplicarsi al suo interno in quartieri e in tante piccole città autonome. Sfogliando tra le antiche carte, troviamo anche le trasformazioni in Caralis e in Carales, come attestano le antiche carte volgari fin dal secolo XI. Ma sono i Pisani e gli Spagnoli ad apportare al nome le più radicali modifiche. Proprio un segno della penetrazione pisana è la comparsa della voce toscaneggiante Callari, che riflette il fenomeno dell’aggeminazione del caratteristico parlare toscano. Quella che è giunta fino a noi è la modifica spagnola di Callari in Cagliari, sul modulo di Castilla, trascritto e letto Castiglia. Invece è influenzato dal quartiere di Castello, il più importante storicamente, il toponimo di Casteddu, usato fra i Sardi per indicare la città. Ma quale è l’origine e il significato del nome più antico? Intorno alla base Car e al suffisso al, alis, ales, si sono sviluppate le più diverse opinioni. C’è chi, ritenendo certa la fondazione della città da parte dei Fenici, considera la parola un tutto unico e ha fatto derivare Caralis dall’eroe Qaral, appunto fenicio. Altri invece hanno osservato che Cara in una vasta area del Mediterraneo significa pietra e che il suffisso di valore collettivo al nel caso di Caralis autorizza il significato di ‘pietraia’. Cagliari è stata dunque sempre vista come una grande pietraia. Lo era già per i Protosardi che abitarono le grotte naturali nelle sue rocce, e lo fu per i primi popoli che vi approdarono e vi si stanziarono facendone una città. Non si può dire che Cagliari sia stata fondata da questo o da quel popolo e che la sua origine sia legata ad una precisa civiltà. Piuttosto è vero che i luoghi sono stati abitati da tempi preistorici, come rivelano i reperti delle caverne di Sant’Elia, nei dintorni della città, frequentate da popoli diversi che vi hanno prevalentemente disposto le loro stazioni commerciali. Ma anche favorito dalla forma delle coste, il golfo di Cagliari fu punto di approdo per i Fenici, che cominciarono a frequentarlo a partire dal X-IX secolo a.C. e a insediarsi più saldamente nel secolo VIII, nei due siti del promontorio di Sant’Elia e della laguna di Santa Gilla. Mai Fenici, Cagliari assunse la struttura di una città vera e propria. La mutazione si verifica invece con i Cartaginesi che, a parte le ragioni commerciali che vi avevano spinto i predecessori, realizzano quel tessuto urbano che era mancato nei precedenti insediamenti discontinui ed occasionali. I reperti che attestano la città punica sono numerosi e provano varie funzioni: quelle religiose con le terrecotte votive di Santa Gilla, la necropoli di Tuvixeddu nel quartiere di Sant’Avendrace, il toppe in zona S. Paolo, non lontano dall’attuale stazione ferroviaria, i templi di Via Malta, Bonaria e di Sant’Elia, quelle abitative in un territorio pianeggiante lungo il mare, quelle dei sevizi con le cisterne per l’approvvigionamento idrico che spesso vengono aperte anche nelle zone più alte e particolarmente in Castello, quelle militari con mura e torri che nel Medio Evo saranno incorporate nel sistema difensivo pisano, quelle burocratiche e amministrative con il foro che sorgeva, presumibilmente nell’attuale Piazza del Carmine. La preferenza insediativa per le zone pianeggianti o sulle prime pendici dei colli (in numero di sette) fa ritenere che, a parte le fortificazioni accennate, il Castello non abbia avuto, durante il dominio cartaginese, la funzione di vera e propria acropoli. Il passaggio della Sardegna nel 238 a.C. dai Cartaginesi ai Romani, segna un mutamento profondo nell’assetto della città. I Romani utilizzano gran parte di quello che avevano edificato i Cartaginesi, costruendo anche un complesso di abitazione di prestigio come la villa di Tigellio, nella strada omonima, e l’anfiteatro, e trasformando il quartiere della Marina in un castrum fortificato. Con Roma, Cagliari diventa così una vera e propria città, con regolari rifornimenti idrici, passeggiate, piazze e vie lastricate, magazzini per il sale e per il grano, nuove necropoli – nell’attuale viale Regina Margherita e sul colle di Bonaria – elementi tutti del suo massimo sviluppo tra il II e il III secolo d.C. si ripete l’andamento urbanistico sperimentato con i Cartaginesi, che evita le pendici più erte dei colli e preferisce le aree pianeggianti o i più lievi pendii. La città assume così un andamento allungato sulla costa, senza grande penetrazione nell’entroterra. Invece è importante la trasformazione amministrativa. Cagliari, a cui questa funzione era stata contesa da Olbia e da Nora, diventa la capitale dell’isola, accoglie una colonia di proletari romani, viene innalzata a municipio da Cesare, i suoi cittadini vengono iscritti nella tribù Quirina. La governa un collegio di funzionari, con cariche giudiziarie e civili. Centro di circa 100.000 abitanti, il capoluogo di oggi si riconferma porta della Sardegna quando si diffonde il Cristianesimo che sarebbe giunto attraverso le rotte che portavano all’Africa del nord. L’avanzata della nuova religione continua anche durante la dominazione dei Vandali, sbarcati a Cagliari nel 455. A loro subentrano nel 534 i Bizantini, sostituiti per un anno, dai Goti al governo della città. Segue un lungo periodo di pace, rotto solo dalle ripetute incursioni degli Arabi, che non riescono ad insediarsi stabilmente e a provocare cambiamenti nell’assetto urbano. Ma nel 1015 il condottiero arabo Magahid sbarca a Cagliari e la depreda ferocemente, sintomo questo che Bisanzio non aveva apprestato un valido baluardo contro le incursioni da sud. L’estraneità di Bisanzio si rileva anche nel passaggio delle istituzioni dagli arconti o ipatos bizantini ai giudici locali che si staccano formalmente e giuridicamente dal potere bizantino della penisola. Ma il giudicato di Cagliari non sceglie la città come sede del governo e lo esercita, invece, in sedi periferiche – in particolare a Santa Igia, nello stagno omonimo - per ragioni di sicurezza. La decadenza del centro urbano in questo periodo è grave ed estesa. A comprendere le possibilità fortificatorie dei colli di Cagliari è Pisa, che nel 1258 ha la meglio su Genova per il predominio nella città. La vittoria pisana trasformò radicalmente Cagliari che ebbe un assetto amministrativo e giudiziario modellato sul comune toscano. La grande novità urbanistica fu invece rappresentata dalla realizzazione di una cerchia di mura che isolò Castello dal resto della città facendone la sede degli uffici pubblici e la dimora dei cittadini pisani, e che rappresentò lo strumento di difesa delle attività mercantili poste in essere con grande vigore. Successivamente, a difesa del porto, furono circondati da mura anche il quartiere della Marina e le due ‘appendici’ di Stampace e Villanova. Il dominio pisano fu presto minacciato dalla politica temporale di Bonifacio VIII che nel 1297 infeudò la Sardegna e la Corsica in favore di Giacomo II d’Aragona. Pisa corse ai ripari e le rinforzate mura di Castello furono dotate delle torri di San Pancrazio e dell’Elefante, costruite rispettivamente nel 1305 e 1307 dall’architetto sardo Giovanni Capula. Le preoccupazioni non erano infondate. Gli Aragonesi, infatti, si apprestarono nel 1323 alla conquista, concentrando una flotta nel golfo di Palmas per muovere di qui all’assedio di Cagliari. Nel 1324, il trattato stipulato fra Pisa e Aragona mette fine all’influenza pisana in Sardegna, e segna l’inizio del dominio iberico. Tre anni dopo, l’approvazione dello statuto del Coeterum sancisce la scomparsa degli ordinamenti pisani. La nuova legislazione privilegia Catalani, Maiorchini e Aragonesi, chiamati a ricoprire tutti gli incarichi pubblici. Sempre sul modello barcellonese, Pietro IV d’Aragona introduce in Sardegna i Parlamenti, che riuniscono i rappresentanti dei tre bracci o Stamenti, militare, feudatari e nobili, ecclesiastico – vescovi e alti prelati – e reale – città non infeudate e abitanti delle ville -, con funzione consultiva. Qui si propongono al sovrano, per l’approvazione, richieste o capitoli di interesse generale. Se all’inizio della costituzione del Coeterun, non ebbe un’applicazione discriminatoria, successivamente, con l’acuirsi della guerra fra Aragona e Arborea, le limitazioni diventarono sempre più pesanti, giungendo perfino ad escludere dal Castello i sardi e a tollerarne, fra molte diffidenze e sospetti, la residenza nelle appendici. Dal 1328 uno squillo di tromba, imponeva ogni sera l’ordine perentorio e odioso di abbandonare il quartiere. Però è ragguardevole che in periodo catalano-aragonese, Cagliari si sia dotata di associazioni di mestiere, i gremi: secondo il modello barcellonese si organizzarono i sarti, gli ortolani, i muratori, i calzolai e i conciatori. Nello stesso periodo diede segno di vitalità la comunità israelitica che costruì le sue sinagoghe a Villanova e a Stampace, guidate da propri sindaci e consiglieri. Quando Ferdinando il Cattolico succede a Giovanni II d’Aragona, l’unione sotto un unico trono della Castiglia e d’Aragona, non sembra almeno immediatamente produrre mutamenti significativi negli Stati d’Oltremare e la Sardegna attraversa uno dei periodi più oscuri della sua storia. Solo nel 1464 venne istituita a Cagliari la Reale Udienza, con le funzioni di corte d’appello per una migliore amministrazione e un più efficiente governo. All’istituto spettano pure le prerogative di senato del regno, di assistenza al Viceré, secondo la tendenza di unificare i molti particolarismi dei poteri speciali e quelli stessi della Corona. Per tutta la durata della dominazione spagnola, continua è la lotta con il potere regio per la conquista delle cariche e degli uffici pubblici da parte dei vari ceti esclusi. In questo contesto si inserisce la vicenda di Sigismondo Arquer, intellettuale cagliaritano e avvocato della Reale Udienza, che, per i giudizi severi pronunciati sull’arretratezza del clero e sullo stato della Chiesa in Sardegna, viene perseguitato dall’Inquisizione. Processato e accusato di luteranesimo, fu arso vivo a Toledo. Il clima di intrighi e di conflitti aperti tra la nobiltà sarda e la corona spagnola è causa di assassinii e imboscate. Cadono i personaggi più in vista della società cagliaritana, dilagano sospetti, indagini severissime e punizioni esemplari inflitte dalle autorità. La vicenda più clamorosa scoppia il 20 giugno 1668. Nella plazuela – oggi piazza Carlo Alberto, nel quartiere di Castello – viene assassinato don Agostino di Castelvì, marchese di Laconi, il maggiore esponente della nobiltà locale. Un mese dopo è ucciso anche il viceré don Manuele Gomez de los Cabos, marchese di Camarassa, reo di aver respinto, anni precedenti, la richiesta di assegnare ai sardi uffici e prefetture. La Corte sospetta l’esistenza di una congiura antispagnola e ottiene, attraverso il viceré don Francesco Tuttavilla, succeduto al Camarassa, l’invio di truppe da Milano e Napoli. L’indagine compiuta con estremo rigore, porta alla cattura dei responsabili e cioè don Francesco Cao, il marchese di Cea e don Silvestro Aymerich i quali vengono imprigionati e poi decapitati, con esposizione dei teschi nella torre dell’Elefante per lunghissimi anni. Nel 1702, quando scoppia la guerra di successione spagnola, anche a Cagliari si formano opposte fazioni a favore dei due pretendenti, e dal mare arriva la minaccia della flotta inglese. Nell’agosto del 1708 una squadra anglo-olandese bombarda la città che viene occupata da un reggimento inglese senza incontrare alcuna resistenza. Col trattato di Utrecht la Sardegna viene concessa all’Austria che governa sino al 1717, data in cui il cardinale Alberoni, ministro di Spagna, manda a Cagliari una flotta d’occupazione. La riconquista spagnola dura sino al 2 agosto 1718. Così con il trattato di Londra, la Sardegna è ceduta a Vittorio Amedeo di Savoia. Il 20 maggio 1720 Felice Pallavicino, barone di Saint Remy, è nominato viceré e prende possesso della carica il 2 settembre dello stesso anno. Al termine della dominazione spagnola la situazione della città appare cristallizzata. I fermenti erano stati rari e di breve durata, gravi crisi finanziarie avevano messo in grandi difficoltà l’amministrazione civica, le fortificazioni, per quanto rinnovate, non avevano opposto resistenza al nemico. La fame di alloggi aggiunge nuovi piani alle antiche case pisane, dato che in Castello la concentrazione del potere politico, amministrativo e religioso ha colmato tutti gli spazi. Ma il fenomeno più caratteristico è l’interessamento degli architetti militari ad opere civili. Amedeo Felice De Vincenti lavora intensamente alle opere militari, che raggiungono con lui la loro massima efficienza ed estensione. Il suo lustro, però, è un altro e cioè l’aver gettato un ponte tra l’architettura militare e quella civile. L’ampliamento del collegio gesuitico di Santa croce nel 1735, alcuni interventi nel Palazzo Viceregio, il progetto della basilica di Bonaria affidato ad un modello in legno, il rifacimento del convento di Gesus dei Minori Osservanti, il piano per la ristrutturazione delle saline, la sistemazione della darsena e del molo di levante, sono tutti segni di una novità importante. Il tutto rappresenta una funzione chiusa come quella militare che concede aperture ai nuovi bisogni della civiltà civile. Questa disponibilità del tutto inusitata si fa esplicita con un altro ingegnere in divisa: Saverio Belgrano di Famolasco, progettista dell’unitario complesso comprendente l’università, il seminario e il teatro sul bastione del Balice. Il merito per quell’organismo d’avanguardia è rimasto intatto, anche se in fase di costruzione la triade ingegnosa fu rotta, e il teatro di poco arretrato. Un altro segno notevole è lasciato da Giuseppe Viana, allievo del De Vincenti. Se il maestro aveva concepito secondo un progetto barocco la basilica di Bonaria, il suo continuatore vi introduce le linee più severe del classicismo. Fra il 1770 e il 1780, Viana collabora pure alla costruzione della chiesa di Sant’Anna, dando ancora una mano al proseguimento dei lavori nel Palazzo Viceregio. Né i Piemontesi trascurano le fortificazioni. La cinta bastionata di Cagliari, che ha il suo punto di forza nella linea ininterrotta dei forti di Castello, raggiunge ora la sua massima espansione. Dal punto di vista amministrativo il passaggio dalla Spagna al Piemonte fu per Cagliari gravido di conseguenze. Con l’avvento al trono di Carlo Alberto si portò a termine una riforma iniziata dal Viceré Carlo Felice, tendente a dare efficienza agli organi di governo della città. Il pregone albertino del 1836 concedeva alla città due Consigli di cui uno generale e l’altro particolare. Quello generale, con 36 consiglieri di nomina sovrana, almeno per la prima volta, era distinto nelle classi dei nobili e cavalieri e dei ‘cittadini aventi proprie entrate ed esercenti arti liberali, ufficiali in ritiro e facoltosi negozianti’; ognuna delle classi avrebbe avuto un sindaco. Il consiglio particolare di 12 membri aveva invece compiti esclusivamente economici. Ma solo nel 1847, per la fusione della Sardegna con gli Stati in terraferma, l’amministrazione comunale ebbe una definitiva regolamentazione. Nell’arco di tempo che va dal 1720 al 1847 e poi dal 1861, con la proclamazione dell’unità d’Italia, Cagliari conosce alcune vicende politiche che per rilevanza non hanno confronto con quelle del periodo spagnolo. Gli avvenimenti della Rivoluzione francese hanno qualche eco sugli intellettuali, ma sul popolo ha grande influenza la Chiesa, che diffonde uno spirito anti francese e un’immagine degli avvenimenti del 1889 come unicamente irreligiosi. Così, quando si presenta nel golfo di Cagliari una flotta rivoluzionaria al comando dell’ammiraglio Truguet e bombarda per sei ore di fila la città, la resistenza non viene tanto dalle fortificazioni, su cui piovono 40 colpi al minuto producendo solo cinque vittime, ma dall’avversione ai Francesi per ragioni di fede. Quindi le armate francesi, sbarcate a Quartu per tentare di prendere da terra la capitale dell’isola, furono affrontate nella piana di San Bartolomeo dai miliziani sardi comandati da Girolamo Pitzolo, e con grande spargimento di sangue sgominate e costrette a reimbarcarsi. Gli Stamenti si fanno forti di questa vittoria popolare e chiedono al re di approvare una richiesta fondata su cinque punti. Preminente era l’annosa questione della parità dei sardi nel ricoprire gli uffici e le cariche pubbliche. La deputazione è ricevuta a Torino dal sovrano, il quale accoglie solo la proposta della creazione di un Consiglio di Stato e respinge sostanzialmente tutte le altre. Il 28 aprile, ispirata dagli Stamenti, scoppia a Cagliari una sollevazione antipiemontese. Il viceré abbandona il suo posto e si rifugia nel palazzo arcivescovile. Il governo del regno è assunto allora dalla Reale Udienza, riunita in seduta permanente. A furor di popolo i savoiardi, i piemontesi e i nizzardi arrestati nei giorni precedenti furono spinti verso il porto. Costretti ad imbarcarsi, vennero cacciati dall’isola. Per quanto Torino corra ai ripari con l’invio di un nuovo viceré, il Marchese Vivalda, le conseguenze della sollevazione antipiemontese sono ancora molto gravi. Il Pitzolo, acclamato trionfalmente dagli insorti al suo ritorno da Torino, e nominato intendente generale in un tentativo del re sabaudo di soddisfare le antiche richieste di cariche pubbliche da parte dei sardi, cade in disgrazia degli Stamenti. Condotto in carcere, viene catturato dai manifestanti e quindi ucciso. Ma sono alle porte nuovi e più feroci moti antifeudali. Se ne era avuta un’avvisaglia con i moti di Sassari del 1780, provocati dalla penuria di pane, e con quelli analoghi di Cagliari del 31 marzo 1795. Il movimento si estende anche fuori delle città e successivamente insorgono i villaggi di Thiesi, Bessude, Borutta e Cheremule, chiedendo il riscatto dei feudi. L’anno si chiude con un’impresa che sembra far pendere il successo a favore dei contadini: i ribelli assediano ed espugnano Sassari. A questo punto si afferma la figura di Giovanni Maria Angioy, tuttora discussa, sospesa com’è tra uno spirito antifeudale e popolare da una parte e un residuo legittimismo dall’altro. Nominato Alternos dal viceré, Angioy riesce a sedare la rivolta a Sassari. Sbaglia però nel credere che, sulla spinta della pace firmata tra Napoleone Bonaparte e Vittorio Amedeo III, la Repubblica francese possa intervenire presso il governo di Torino perché siano accolte le istanze antibaronali dell’isola. Abbandonato lungo la sua marcia di ritorno a Cagliari, col consenso degli Stamenti, Angioy è destituito dal viceré Vivalda che gli ritira la carica di Alternos. Umiliato, il capopopolo fugge quindi dalla Sardegna e, mentre molti suoi seguaci sono processati e condannati all’impiccagione, si rifugia a Torino nella speranza che il re – Carlo Emanuele IV era intanto succeduto al padre Vittorio Amedeo III – possa giustificare il suo comportamento contraddittorio. Il fallimento del tentativo lo costringe a rifugiarsi a Parigi, dove muore nel marzo 1808. In conseguenze delle guerre di Napoleone, tre rappresentanti degli Stamenti avevano intanto incontrato a Livorno Carlo Emanuele IV, re di Sardegna. Il sovrano ha firmato la resa ai Francesi l’8 dicembre 1798, e i tre portavoce lo invitano a lasciare Torino per trasferirsi a Cagliari dove il re sabaudo arriva con la famiglia nel marzo del 1799. Ma già nel 1800, ritornato nella terraferma con la speranza di potersi reinsediare in Piemonte, il re esiliato concede i pieni poteri nell’isola a Carlo Felice ed abdica a favore del fratello Vittorio Emanuele, duca d’Aosta. Negli anni successivi, e specie nel 1812, infuria in città la carestia che induce a creare un ospizio per i poveri. Nello stesso tempo, viene scoperta la congiura di Palabanda, così detta dal luogo dove i congiurati si riunivano, di ispirazione antimonarchica e angioiana. Il capo, un vecchio avvocato che aveva partecipato ai moti del ’93, Salvatore Cadeddu, viene catturato e impiccato. Nel 1814, a seguito del trattato di Fontainebleau, il monarca sabaudo rientra a Torino, affidando la reggenza alla moglie Maria Teresa, che un anno dopo passa a Carlo Felice, duca del Genevese e che diventerà re del Piemonte dopo l’abdicazione del fratello Vittorio Emanuele I. Nel 1847 il Consiglio Generale del Comune di Cagliari chiede al re Carlo Alberto che il popolo sardo sia compreso nella lega italica doganale e pareggiato ai sudditi del Continente. Si svolgono grandi manifestazioni in favore dell’unione perfetta e il sovrano firma a Genova l’atto di fusione che sancisce la fine del regime doganale separato: l’estensione alla Sardegna dei codici civili e penali degli stati di terraferma, la soppressione della carica di viceré e della Regia Segreteria di Stato e di guerra. Un decreto reale cancellerà, poi, Cagliari dal novero delle piazze fortificate. Si apre allora una polemica sul conservare o meno la cinta bastionata. L’esito condanna le mura di Marina, Stampace e Villanova, ma conserva invece quelle di Castello, aprendo lo sviluppo urbanistico di una città che si dota (sarà la prima in Italia) di due piani regolatori redatti dall’architetto Gaetano Cima. Due personaggi spiccano nella seconda metà dell’Ottocento, e nei primi decenni del nuovo secolo, fra gli esponenti della vita pubblica cagliaritana e cioè il deputato Francesco Cocco Ortu e il sindaco Ottone Bacaredda. Cocco Ortu fu sottosegretario di Grazia e Giustizia mentre al dicastero sedeva Crispi, ministro dell’Agricoltura nel governo Di Rudini, ricoprendo la stessa carica anche con Giolitti, ed ancora Ministro di Grazia e Giustizia nel gabinetto di Zanardelli. Fu sempre questo uomo di governo sardo ad intervenire presso il ministro Facta e il re, perché proclamassero lo stato d’assedio che avrebbe bloccato le squadre fasciste in marcia su Roma nel 1922. Ottone Bacaredda si ricorda invece per essere stato quasi ininterrottamente sindaco di Cagliari dal 1889 all’anno della sua morte. Con lui, eletto pure deputato, la città cambiò volto, dotandosi di nuove opere pubbliche. Questa illuminata amministrazione fu però turbata da moti che scoppiarono il 14 maggio 1906 con gli scioperi per il carovita, causa di due morti, di parecchi fermi e di devastazioni feroci. Gli anni del fascismo non furono a Cagliari diversi da quelli delle altre città, con l’occupazione delle sedi dei partiti antifascisti e la caccia agli oppositori più risoluti. Tra questi c’è Emilio Lussu (autore del romanzo ‘Un anno sull’altipiano), la cui casa è assalita durante una dimostrazione per il fallito attentato bolognese contro Mussolini. Il deputato sardista, che uccide un assalitore, subisce l’arresto. Assolto per legittima difesa, il parlamentare viene mandato al confino sull’isola di Lipari, da dove fugge avventurosamente con Carlo Rosselli, rifugiandosi a Parigi. Rientrerà a Cagliari dopo 18 anni di esilio. Non tutto però durante il fascismo fu negativo, grazie ai meriti di un podestà illuminato come l’avvocato Enrico Endrich. Così la città fu risparmiata dal piccone restauratore che nel resto d’Italia sventrava i centri storici. Nella seconda guerra mondiale l’importanza strategica del porto e dell’avioscalo di Elmas negli scontri aerei e navali nel Mediterraneo, inflisse a Cagliari la tragica esperienza dei bombardamenti. Il mese di febbraio e quello di maggio 1943 furono segnati da una tragedia collettiva con un gran numero di morti e vastissime distruzioni del centro abitato. Per le sue sofferenze, la città martoriata meritò di essere insignita, nel 1950, della medaglia d’oro al valor militare. Ricostruita e accresciuta, dal 1949 è capoluogo della Regione Autonoma della Sardegna. Arrivare in aereo è forse il modo migliore per sentire lo stacco e prendere con la Sardegna quel brusco contatto intuitivo che intona poi tutto il resto del viaggio e che vale più di una somma di osservazioni ragionate. Si sorvola, prima di giungere, un paesaggio lunare, una specie di Castiglia, ma di tinte meno vistose, di tinte spente e forti insieme, come se qui solo i toni minori, il marrone e il grigio raggiungessero l’eternità. Per Guido Piovene, nel libro ‘Viaggio in Italia’, al miglior spettacolo di Cagliari si assiste dall’alto. Ancora il contrasto di tinte, in un paesaggio segnato dalla storia, ferma l’attenzione di Carlo Levi, nel libro ‘Tutto il miele è finito’. Una città bellissima, aspra, pietrosa, con mutevoli colori tra le rocce, la pianura africana, le lagune, con una storia tutta scritta e apparente nelle pietre, come segni d’un tempo su un viso. Nell’imminenza dell’arrivo, dall’aereo - se soffia il maestrale - si riconoscono nettamente i profili di spiagge e scogli affacciati sul golfo degli Angeli, il promontorio di Sant’Elia e la Sella del Diavolo, il porto della città, oggi tutto rinnovato, e il quartiere di Castello che sovrasta, con il Duomo, la città, quindi il grande specchio dello stagno di Santa Gilla - la Santa Igia come abbiamo già visto - che sino agli ultimi istanti di volo fa temere un atterraggio sulla laguna. La pista dell’aeroporto di Elmas, un tempo solo militare e sede della scuola di pilotaggio dell’Aviazione Militare, compare infatti all’improvviso quasi fosse a fior d’acqua. Ma Cagliari è anche la città del sole, dei bastioni in pietra bianca (che d’estate si riempiono di ottimi capperi) che le danno un’aria vagamente africana e che risaltano alla vista di chi viene dal mare. ‘Distesa, ammonticchiata, rappresa, densa e rada’. Così ha scritto uno dei suoi più illustri figli, Francesco Alziator. Cagliari pallida e accesa, polarizza tutta l’attenzione e questa magicamente cresce col crescere della città nello sfondo, a mano a mano che la nave si avvicina al porto. L’avvicinamento in traghetto regala perciò l’emozione dei colori e dei riflessi sull’acqua, cioè quelli di rocce, sabbia e macchia mediterranea, visibili mentre si costeggia le isole di Serpentera e dei Cavoli, di fronte a Villasimius, sino al porto, quando a specchiarsi sono le case sulle colline di calcare. Come un gioiello d’ambra per Mr. Lawrence, il famoso scrittore e viaggiatore inglese dell’Ottocento che così scriveva: ed ecco d’improvviso Cagliari, una città nuda che sorge ripida e dorata, ammucchiata, nuda dalla pianura verso il cielo, al vertice dalla nuova insenatura informe. E’ strana e un po’ incantata; non ha nulla di italiano. La città si addossa alta e nobile e quasi in miniatura, e fa pensare a Gerusalemme, senza alberi, senza riparo, sorge così un po’ nuda e fiera, remota come nel passato della storia, come la città di un messale monastico miniato. Anche Elio Vittorini vedeva nella città raccolta sulle colline (ben sette come Roma) un richiamo a Gerusalemme. Per lui Cagliari è una città diversa da tutte le altre. Fredda e gialla. Fredda di pietra e d’un giallore calcareo africano. Spoglia. Sopra i bastioni - di Saint Remy e di Santa Croce - pare una necropoli e che dalle finestre debbano uscire corvi, in volo. I tetti sono bianchi di creta secca. Da qualche muro, oltre ai capperi, spunta il ciuffo nerastro di un palmizio. Ma non è Africa, è ancora più in là dell’Africa, in un continente ulteriore, dove sia città essa sola. Attorno la terra sfuma in nulla, logora di stagni - con i fenicotteri rosa - e saline che sembrano spazi vuoti, spazi puri. E in attimo si arriv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7</Words>
  <Characters>27869</Characters>
  <CharactersWithSpaces>237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53:00Z</dcterms:created>
  <dc:creator>utente</dc:creator>
  <dc:description/>
  <dc:language>en-US</dc:language>
  <cp:lastModifiedBy/>
  <dcterms:modified xsi:type="dcterms:W3CDTF">2017-03-29T00:12:00Z</dcterms:modified>
  <cp:revision>6</cp:revision>
  <dc:subject/>
  <dc:title>Il nome di Cagliari è stato a lungo oggetto degli studi storici e linguistici di molti studiosi e appassionati i arche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