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1134" w:hanging="0"/>
        <w:rPr/>
      </w:pPr>
      <w:r>
        <w:rPr>
          <w:rFonts w:cs="Courier New" w:ascii="Courier New" w:hAnsi="Courier New"/>
          <w:sz w:val="24"/>
          <w:szCs w:val="24"/>
        </w:rPr>
        <w:t>L’Austria è una Repubblica Federale costituita da 9 Unità federate (Bundesland) suddivise in distretti (kreis) e in comuni (Gemeinde). L’attuale ordinamento è basato sui tre poteri fondamentali dello Stato democratico. Il potere legislativo è esercitato dal Parlamento, formato da due Camere: il Consiglio Nazionale (Nationalrat) e il Consiglio Federale (Bandesrat). Il primo si compone di membri, eletti a suffragio universale per 4 anni con il sistema proporzionale; il secondo con membri eletti dalle Diete delle singole Unità federate in numero proporzionale agli abitanti di ciascun Bundesland. Le leggi passano per entrambe le Camere, tuttavia la prima ha poteri decisivi purché la legge sia approvata da almeno la metà dei membri. Esiste anche l’istituto del referendum popolare. Il Presidente della Repubblica – Bundespraesident – viene eletto per 6 anni con suffragio universale diretto. Egli nomina il Primo Ministro, chiamato Cancelliere e i ministri, ai quali è affidato il potere esecutivo. I principi della Costituzione sono tutelati da una Corte Costituzionale, i cui membri sono eletti a vita dalle due Camere. Le Unità federate sono amministrate dalle assemblee regionali, elette a suffragio universale diretto, e dai governi regionali, che hanno competenza in alcuni settori, fra i quali quelli dell’istruzione e delle opere pubbliche. I Distretti e i Comuni sono amministrati da Consigli Distrettuali e Consigli Comunali, anch’essi elettivi. Presiede il Comune il sindaco – Burgermeister. Una nota particolare merita l’ordinamento giudiziario, che non fa distinzione fra giudizi civili e penali. La giustizia amministrativa è sottratta ai tribunali ordinari e affidata a una speciale Corte, i cui membri sono nominati dal Presidente della Repubblica su proposta del Governo. L’attuale territorio dell’Austria entra nella storia con la civiltà di Hallstatt – prima età del ferro – che va dal secolo VIII al V secolo a.C. Nel V secolo, comincia la penetrazione del Celti, che costituiscono due regni, la Rezia a ovest e il Norico a est. I Romani conquistarono l’intero territorio al tempo di Tiberio e vi stabilirono, a difesa dei confini dell’impero numerosi campi militari, da cui trassero origini le varie città: Carnuntum, Vienna, Linz, Colonia Hadriana, Salisburgo, Klagenfurt, Brigantium, Bergenz. Alla caduta dell’Impero Romano, il paese fu corso da varie ondate di Unni e di Avari; con la vittoria sugli Avari nel 796 Carlo Magno fondava sul Danubio la Marca Avara, parte integrante dell’impero carolingio. Un’ulteriore invasione, quella degli Ungheresi, venne respinta dall’imperatore Ottone I il Grande nel 955. Nel 976 l’imperatore Ottone II assegnava la Marca Orientale a Leopoldo di Babenberger, il primo di una serie di dodici margravi, fedeli vassalli dell’impero, l’ottavo dei quali, Enrico II, stabiliva la sede a Vienna successivamente otteneva il titolo di duva. In un atto di donazione compare per la prima volta il nome di Ostarrichi, da cui l’attuale Austria. Scomparsa nel 1246 la casa dei Babenberger, l’Austria passò a Rodolfo I d’Asburgo, poi re di Germania, il quale ne investì il figlio Alberto. Divenuto così loro proprietà ereditaria, le sorti del paese furono da allora quelle stesse degli Asburgo, i quali, valendosi anche della dignità di imperatori di Germania, raggiunta nel 1438 con Alberto V, mirarono a consolidare e ad allargare il loro possesso, estendendolo nel corso dei secoli XIV e XV alla Carinzia, alla Stiria e al Tirolo. Le grandi fortune degli Asburgo presero avvio con Massimiliano I, il quale, mediante abili matrimoni e varie eredità, assicurò alla Casa i territori già borgognoni delle Fiandre e dei Paesi Bassi, i regni di Boemia e di Ungheria e mise un’ipoteca sul trono di Spagna. La politica di Massimiliano trovò il pieno coronamento con l’imperatore Carlo V, suo nipote. Questi unì sotto di sé, in un immenso impero e ‘sul quale il sole non tramontava mai’, oltre ai domini ereditari degli Asburgo, il trono di Spagna, Napoli, la Sicilia, la Sardegna e gli sterminati territori coloniali delle Americhe. Nel 1522 i territori tedeschi e i regni di Boemia e l’Ungheria passarono al fratello di Carlo V, Ferdinando I, che nel 1556 ereditava anche la corona imperiale. Nel corso del secolo XVII due fatti salienti misero in pericolo la solidità e l’integrità del dominio asburgico: le rivolte religiose in Boemia, ove si era diffusa la Riforma, accesero la cosiddetta Guerra dei Trent’anni, terminata con la pace di Westfalia, con la quale l’imperatore Ferdinando III, se consolidò la sua autorità assoluta e fece trionfare il cattolicesimo, dovette, però, rinunziare al predominio sulla Germania, pur mantenendone il titolo di imperatore. Altrettanto grave fu la minaccia portata dai Turchi, i quali già da tempo erano giunti sotto Vienna, e nel 1683 assediarono ancora la capitale, salvatasi per l’intervento del re di Polonia. La funzione di baluardo della cristianità svolta per tutto il secolo dall’Austria, si concluse vittoriosamente con la liberazione di Budapest e la pace di Passarowitz, l’odierna Pozarevac, in Serbia. In queste guerre vittoriose contro i turchi, rifulse il genio strategico e l’audacia del principe Eugenio di Savoia che, messosi al servizio dell’imperatore Leopoldo I, giunse presto al comando delle forze imperiali. Intanto la guerra di successione spagnola costringeva Carlo VI a rinunziare alle sue pretese sul trono di Spagna, ma gli otteneva il possesso dei Paesi Bassi spagnoli, di Milano, Napoli e la Sicilia. Carlo VI con la Prammatica Sanzione poteva assicurare la successione alla figlia Maria Teresa. Questa, andata sposa al duca Francesco di Lorena, per il quale ottenne la corona imperiale, si dimostrò una sovrana energica e capace. Durante il suo lungo regno, essa riuscì a dare allo Stato solida struttura mediante una serie di avanzate riforme, accentuate poi dal figlio Giuseppe II, tipico esemplare di despota illuminato, animato da un senso dello Stato affatto moderno. Nel tentativo di arginamento della Rivoluzione francese e nella coalizione europea contro Napoleone, l’Austria ebbe un posto di primo piano. Nel corso delle vicende fu privata di vari territori, subì per due volte l’occupazione francese, vide la figlia dell’imperatore Francesco I, Maria Luisa, andare in sposa a Napoleone, e le sue truppe prender parte con quelle francesi alla spedizione di Russia, lo stesso Francesco I dovette rinunciare al titolo di imperatore di Germania per assumere quello di imperatore d’Austria. Ma alla caduta di Napoleone, nel Congresso di Vienna, grazie all’abilità del ministro Metternich, seppe riconquistare una posizione di prestigio nel concerto europeo, assicurandosi la supremazia in Germania e in Italia, ove oltre al possesso del Lombardo-Veneto, controllava il Ducato di Parma e Piacenza e il Granducato di Toscana. Lo spirito conservatore e reazionario della politica di Metternich e dell’imperatore Francesco Giuseppe, salito al trono nel 1848, fomentò i moti liberali e quelli nazionali dei popoli soggetti. Con le guerre del 1859 e 1866 l’Austria perdeva il Lombardo-Veneto e veniva estromessa dalla Germania. Nel 1867 la questione ungherese era risolta con la creazione di due stati distinti: l’impero d’Austria e il Regno d’Ungheria, uniti dal vincolo dinastico. L’annessione nel 1908 della Bosnia-Erzegovina provocò il risentimento dei Serbi, sfociato nel 1914 nell’assassinio a Serajevo dell’arciduca ereditario Francesco Ferdinando. Fu la scintilla che provocò la prima guerra mondiale, la cui conclusione nel 1918 portò allo smembramento dell’Impero Austro-Ungarico, con la creazione degli stati indipendenti della Cecoslovacchia e dell’Ungheria, con il distacco dei serbi, croati e sloveni, e dei territori polacchi, italiani e dell’Alto Adige – Sudtirol. L’imperatore Carlo I, salito al trono nel 1916, dopo il lungo regno di Francesco Giuseppe, abbandonava il potere e così l’Austria si costituiva in Repubblica Federale. Essa ebbe vita travagliata da difficoltà economiche e lotte politico-sociali, finché nel 1938, con un atto di forza, Hitler realizzò l’Anschluss, incorporando il paese alla Germania e dandogli l’antico nome di Ostmark. La fine della seconda guerra mondiale vedeva l’Austria prostrata dalle distruzioni, invasa dagli eserciti alleati e sottoposta fino al 1955 ad un regime di occupazione, che non impediva, però, il suo ricostituirsi in Repubblica Federale e il suo ingresso all’ONU. L’arte austriaca non ha spiccate caratteristiche proprie. Le sue manifestazioni si ricollegano a influssi vari subiti in periodi diversi e con diversa intensità ora dall’Italia, che diede al paese, specie nel periodo barocco, schiere di artisti in ogni campo, ora dalla Francia, ora dal mondo tedesco-fiammingo. La più antica opera d’arte rinvenuta sul territorio austriaco è la celebre ‘Venere di Willendorf’, una statuetta steatopigia risalente al paleolitico. Importanti e molto belli sono i prodotti artistici della civiltà di Hallstatt – prima età del ferro. Roma ha lasciato in Austria notevoli tracce e sul Danubio rimangono parti di edifici e bellissimi reperti. Sono ancora in corso gli scavi in Carinzia e nel Tirolo orientale. Se si eccettuano alcune sculture, miniature e oreficerie del periodo carolingio, sono assai scarse le testimonianze artistiche anteriori all’anno 1000. Al periodo romanico appartengono le costruzioni di alcune abbazie e i primordi del duomo di Salisburgo e del Santo Stefano di Vienna. I capolavori del romanico sono il duomo di Gurk e l’abbazia di Seckau. Ma ben presto alle forme romaniche si innestano a partire dal Trecento, quelle gotiche, destinate a perdurare fino al Cinquecento. Il gotico viene portato in Austria dagli Ordini Mendicanti e dai Cistercensi. Il primi guardano al gotico italiano e a questa tendenza rispondono le chiese di Krems e altre. I Cistercensi imitano piuttosto il gotico francese. Tipicamente austriaca è la chiesa gotica a tre navate di uguale altezza e tali sono nella stragrande maggioranza le chiese in Austria. La creazione massima del gotico austriaco è il Santo Stefano di Vienna la cui costruzione durò fino al 1511. Fra le opere più significative vanno ricordati la chiesa dei Francescani di Salisburgo e, per architettura civile, il Bummerlhaus di Steyr e il famoso ‘Tettuccio d’oro’ di Innsbruck. Mentre nella scultura prevalgono influssi francesi, nella pittura si formano diversi centri o scuole sotto influssi ora italiani, come a Salisburgo, ora boemi, ora fiamminghi. Il perdurare della tradizione gotica ostacola fino alla metà del secolo XVI l’affermarsi del gusto rinascimentale. Pochi sono gli esempi di architettura cinquecentesca: nella Hofburg di Vienna, a Linz e a Graz, qualche castello. Un’impronta decisamente italiana hanno alcuni monumenti di Salisburgo quali il Duomo, il palazzo della Residenza, il cimitero di San Sebastiano. I secoli XVII e XVIII, che corrispondono al periodo delle maggiori fortune politiche del Paese, furono l’epoca d’oro dell’arte austriaca. Per tutta la seconda metà del ‘600 l’architettura fu italiana, esercitata da intere famiglie di artisti italiani quali i Carlone, i Carnevale e altri. Ebbe un carattere grave e sobrio, quale lo si riscontra in numerosi edifici sia religiosi quali le chiese dei Gesuiti a Vienna e Innsbruck, sia profani, come le varie ali della Hofburg a Vienna. Con il Settecento alle forme gravi del primo barocco succedono forme più libere e vivaci improntate a un accentuato gusto del decorativo, che dà alle manifestazioni un carattere peculiare propriamente austriaco. Un’epoca in cui Vienna trasforma il suo volto. Accanto agli architetti italiani, si affermano forti personalità locali. Sorgono così a Vienna le chiese di San Carlo, di San Pietro, dei Piaristi, la Biblioteca Nazionale, la Cancelleria Imperiale, il castello di Schoenbrunn, il palazzo d’inverno e il Belvedere del Principe Eugenio. Nel tempo stesso molti conventi si rinnovano e si ampliano. L’Ottocento si apre con due tendenze ben separate, il Romanticismo e il Classicismo. Negli anni tra il Congresso di Vienna e le rivoluzionarie ‘Giornate di Marzo’, si sviluppa il raffinato, elegante stile ‘Biedermeier’. L’apertura del Ring a Vienna nella seconda metà del secolo, occasionò l’erezione di edifici pubblici di grandiosa mole nei quali prevalse uno stile eclettico diffusosi poi anche in provincia, e ispirato a motivi ora classici come il Parlamento, ora gotici, come il Municipio e Chiesa Votiva, ora rinascimentali, come il Museo di Storia Naturale e il Teatro dell’Opera. Tendenze eclettiche si ritrovano anche nella scultura, portata a ricerche di effetto e movimento. In pittura si vanno costituendo delle piccole scuole locali, oscillanti tra un naturalismo verista e un idealismo purista. Verso la fine del secolo la reazione all’eclettismo diede vita al movimento della ‘Secessione’, noto anche col nome di ‘Jungendstil’ cui partecipò l’architetto Adolf Loos, creatore del Nuovo Realismo, l’indirizzo lungo il quale si sviluppa la Vienna del primo dopoguerra e il pittore Gustav Klimt, grazie al quale l’arte austriaca si è inserita attivamente nell’arte europea. Negli anni del secondo dopoguerra si assiste ad una vasta e autonoma fioritura di indirizzi artistici, quali l’Informel, la Scuola viennese del realismo fantastico, il Gruppo della realtà. Nella scultura il grande maestro rimane ancora Wotruba, che lascia una fertilissima scuola. Vienna è la capitale della Repubblica Federale Austriaca e capoluogo dell’Austria Inferiore. Una delle più prestigiose metropoli dell’Europa Centrale, situata sulla riva destra di un ramo del Danubio, il Donaukanal, parte in piano e parte sulle dolci pendici del Wiener Wald, in un ampio paesaggio che abbraccia a est la vasta pianura danubiana, in fondo alla quale si profila la catena dei Piccoli Carpazi, e a ovest le prime ondulazioni della catena alpina. Città di nobile aspetto per chiese e grandiosi palazzi barocchi, per solenni edifici dell’età neoclassica e ottocentesca, per la presenza di vasti giardini. Storico punto d’incontro di civiltà diverse, germanica, latina e slava, tuttora simbolo della maestà del vecchio impero asburgico. Grande centro d’arte e di cultura – numerosi musei e l’Università – come pure di commerci e di industrie, sede arcivescovile e primaziale dell’Austria. La città trae origine da un accampamento militare stabilito dai Romani sotto l’imperatore Claudio a metà del I secolo d.C. sulla riva destra del Danubio, divenuto poi Municipio col nome di Vindobona e nel 115 sede della X Legio. Nel 180 vi moriva Marco Aurelio, nel corso della guerra contro i Marcomanni. Nel 433 furono ritirati i legionari romani e la città fu abbandonata agli Unni. Sopravvissuta alle invasioni barbariche, fece parte dell’impero carolingio, ed è ricordata col nome di Wenia. Dopo essere stata dominio ungherese, fu conquistata da Leopoldo I di Babenberger, margravio della Marca Orientale dell’impero germanico, e conobbe un rapido sviluppo, favorito dall’eccezionale posizione. Nel XII secolo era un fiorente porto fluviale e un grande emporio di merci sulle direttrici est-ovest – Danubio e sud-nord – Venezia-Germania – e il margravio Leopoldo III il Santo, ne fece la sua capitale. Nel 1156, sotto Enrico II Jasomirgott, fu elevata a ducato. Nel 1221, sotto Leopoldo VI il Glorioso, le vennero riconosciute ampie libertà comunali. Estinta nel 1246 con Federico II la Casa dei Babenberger, la città, dopo ventisette anni di signoria boema sotto il re Ottokar II, passò al futuro imperatore Alberto I d’Asburgo, dal quale ha inizio il lungo dominio della celebre dinastia. Cure particolari le vennero dal duca Rodolfo IV, considerato il vero fondatore della Vienna monumentale e culturale. Sotto Alberto V divenne la capitale del Sacro Romano Impero. Tra il 1485 e il 1490 fu occupata dal re d’Ungheria Mattia Corvino. Sotto Massimiliano conobbe un nuovo periodo di particolare splendore, divenendo città imperiale, cioè la prima città dell’Impero germanico. Nei secoli XVI e XVII svolse un ruolo importantissimo come baluardo dell’Occidente contro la pressione dei Turchi, i quali la posero in assedio in due riprese quando il re di Polonia e il principe Eugenio di Savoia la liberarono definitivamente. I regni illuminati di Maria Teresa e di Giuseppe II segnano il momento più felice nella storia della città, l’epoca in cui Vienna contende a Parigi il primato europeo. Occupata dai Francesi nel 1805 (l’imperatore Francesco I fu costretto a deporre la corona del Sacro Romano Impero per assumere solo quella di imperatore d’Austria) e nel 1809, dopo il crollo di Napoleone, ospitò il famoso Congresso, e per tutto il secolo successivo rimase uno dei maggiori centri politici e culturali d’Europa. La rivoluzione del marzo 1848 le ottenne una larga libertà comunale ed ebbe come conseguenza l’abdicazione dell’imperatore Ferdinando I in favore di Francesco Giuseppe I. La fine dell’impero asburgico segna anche il fatale declino della città che, nel 1938, con l’annessione alla Germania, perdeva anche la dignità di capitale dello Stato federale austriaco, recuperata dopo la guerra, dalla quale uscì prostrata per le gravi distruzioni e per la prolungata occupazione militare, sapendo tuttavia presto risollevarsi. Dal 1979, con l’inaugurazione e la consegna all’ONU della ‘UNO-City’, Vienna è la terza sede delle Nazioni Unite, dopo New York e Ginevra. Vienna ebbe due particolari momenti di attività artistica: il medioevo e il periodo barocco. Al primo appartiene il maggior monumento, la gotica cattedrale di S. Stefano. Al secondo essa deve gran parte del suo patrimonio monumentale. Per tutto il Seicento e il Settecento l’attività costruttiva fu intensa. Predominano dapprima architetti italiani, come i Carlone, i Carnevale, i Tencalla, ma presto eccellono anche artisti locali. Numerose sono le chiese sorte in questo periodo, tra cui quelle dei Gesuiti e quella di San Carlo. Più significativa ancora è l’architettura dei palazzi: gli edifici imperiali della Hofburg, i due palazzi Liechtenstein, il palazzo d’inverno del principe Eugenio, il Belvedere, il castello della residenza estiva, alla cui decorazione attesero una folla di plastificatori e di pittori, fra i quali numerosi italiani. Nella seconda metà del secolo XIX si ebbe un nuovo febbrile periodo di attività costruttiva, alla quale la città deve il suo aspetto di grande metropoli. Sorsero allora numerosi edifici pubblici di proporzioni imponenti, specialmente lungo il Ring, improntati a uno stile eclettico, ora neogotico, ora rinascimentale. Un apporto notevole all’arte europea Vienna lo diede nel primo Novecento con il movimento della ‘Secessione’. Nella storia della musica europea Vienna occupa un posto di primissimo piano. Il gusto musicale vi ha antichissime tradizioni. Fin dal Medioevo, nei conventi, accanto alla musica religiosa, si compone e si esegue musica profana, cavalleresca, la musica del Minnesang che ha come sviluppo il Meistergesand, musica borghese e popolare dapprima, e poi anche musica colta e religiosa. Il più alto compositore di questo genere fu Jacobus Gallus, detto il Palestrina, tedesco. Nell’epoca barocca fu in grande auge l’opera italiana, per la quale la Corte assumeva al suo servizio compositori e librettisti italiani. Nel 1652 l’imperatore Ferdinando III fece costruire da Burnacini il primo teatro d’opera in legno e più tardi, Leopoldo I, fertile compositore egli stesso spese la favolosa somma di centomila Gulden per la messa in scena, con mille persone, dell’opera ‘Il pomo d’oro’. La musica barocca tocca il suo apice nel Settecento con le opere di J. Josef Fux, detto il Palestrina austriaco e di Gluck. Verso la fine del Settecento Antonio Salieri, allievo di Gluck e maestro di Beethoven e Schubert segna il passaggio dalla musica barocca alla musica classica. La musica strumentale prende il sopravvento e con Haydn, Mozart, Beethoven e Schubert, tocca il suo culmine. Essa ha una parte preponderante non solo nella vita sociale della Corte imperiale, ma anche in quella delle famiglie nobili e dell’alta borghesia. Nell’Ottocento fioriscono numerose e gloriose istituzioni musicali, e mentre la tradizione sinfonica continua con Bruckner e Mahler, anche la musica popolare, con l’operetta e il valzer, raggiunge dignità d’arte e fama mondiale, soprattutto per merito dei due Strauss, di Suppé e Lehàr. Agli inizi del secolo, intorno a vari musicisti, si forma la nuova ‘scuola viennese’, il cui sistema dodecafonico ha avuto un’influenza determinante sullo sviluppo della musica contemporanea. La vita musicale viennese è tuttora intensa, affidata soprattutto all’attività della famosa Orchestra Filarmonica e all’Opera di Stato, uno dei maggiori teatri lirici del mondo. In molte chiese, nelle domeniche e nelle grandi festività hanno luogo esecuzioni altamente qualificate di musica religiosa. I teatri d’opera sono tre: Uno per le opere, uno per le operette e uno per le opere da camera. Esistono anche varie sale per concerto dove vi suonano i Wiener Philarmoniker, la Filarmonica di Vienna, e il prestigioso coro di ragazzi fondato dall’imperatore Massimiliano I nel 1498. Vienna è divisa in 23 distretti, di cui il primo è formato dalla Innere Stadt o città interna, il nucleo storico della città antica, delimitato dall’anello formato dal Ring. Malgrado le trasformazioni, Vienna conserva il suo carattere di impronta seicentesca, con qualche pittoresco angolo medioevale. Vi si trovano i due maggiori monumenti cioè la cattedrale di S. Stefano e il palazzo imperiale o Hofburg. Al di là del Ring, ottenuto nella seconda metà del secolo scorso con l’abbattimento dei vecchi bastioni, si estendono i quartieri sorti a partire dal Settecento con l’espansione della città sotto i regni di Maria Teresa e di Giuseppe II. Vi si trovano molte chiese barocche o rococò, come San Carlo, palazzi e residenze estive principesche, quali il Belvedere, il palazzo d’estate dei Liechtenstein. La vita cittadina gravita ancora nella Innere Stadt, sul Graben, intorno alla Hofburg e sul Ring, particolarmente sull’Openring. Si trovano qui i negozi più eleganti e meglio forniti, di moda, antiquariato, di libri, di oggetti lussuosi, insieme a numerosi caffè che hanno una particolare importanza nella vita sociale viennese, al pari dei Keller, o cantine, delle Weinstube, ove si mesce vino e birra, frequentate da ogni ceto cittadino, mentre i famosi Heuriger, tipici ritrovi ove si mangia e si beve vino locale e si fa musica in un ambiente assai vivace, popolano i villaggi dei dintorni. Lo stemma di Vienna è una croce bianca in campo rosso, la stessa che compariva sulla bandiera dell’imperatore del Sacro Romano Impero. Lo stemma della Repubblica Federale Austriaca è un’aquila col petto crociato. La cattedrale di S. Stefano è la più bella chiesa gotica dell’Austria, emblema di Vienna, sul cui agglomerato domina con l’alta guglia della sua torre. La primitiva costruzione risale al secolo XII, ma distrutta da un incendio, fu rifatta in forme romaniche; successivamente venne quasi del tutto trasformata in forme gotiche prima nel coro, poi nelle navate, e portata a termine nel 1511. Scarse alterazioni ed aggiunte ebbe nei secoli successivi, ma nell’aprile del 1945 sofferse gravissimi danni quando fu colpita da bombe che provocarono il crollo del tetto e l’incendio divampò nel coro per più giorni. L’opera di ripristino fu assai laboriosa e solo nel 1952 la chiesa venne riaperta. La facciata è l’unico resto della seconda costruzione romanica del tempo della dominazione boema di Ottokar II. Di linee sobrie e severe, è fiancheggiata da due cappelle gotiche, inquadrata da due torri celle ottagonali a quattro piani di monofore e copertura a piramide, dette torri dei pagani, aperta in alto da un finestrone gotico sovrastato da terrazza, e in basso dall’arcata di un breve atrio ornato di rilievi, che dà accesso al portale. Incastrate nei muri laterali, varie pietre tombali; sulla fronte dell’atrio rilievi romanici. Bello è il portale detto Porta dei Giganti, ornato nello strombo e nel giro degli archi di intagli geometrici, grottesche figure di animali e busti di apostoli, e nel timpano di un rilievo con Cristo in trono tra due angeli. Occorre fare il giro dell’esterno per ammirare la compatta massa dell’edificio sotto gli altissimi spioventi del tetto, rifatto dopo la guerra, colorato a disegni geometrici, con i fianchi aperti da stretti finestroni tra i pilastri e coronati da una loggia e da elaborate cuspidi a traforo. Lungo il fianco destro meridionale, si susseguono: addossata a un pilastro della cappella angolare, una colonna dei Morti; sotto il baldacchino trecentesco, la tomba del trovatore Neidhart Fuchs, quindi la porta dei Cantori, preceduta da un portichetto gotico esagonale e ornata di statue nel giro dell’arco e da un rilievo della Conversione di San Paolo; una statua dell’Ecce Homo, infine il barocco edificio della Sacrestia Inferiore. Alla testata del transetto si leva poderosa la torre chiamata familiarmente dai viennesi ‘Stefanino’, alta 136 metri, di complessa struttura, irta di pinnacoli e coronata da un’agile guglia. Dall’alto ampio panorama sulla città. Continuando il giro attorno alla parte absidale, si incontrano due grandi rilievi funerari rinascimentali: quello con il Commiato di Cristo dalla Vergine e quello con l’Orazione nell’Orto e una coeva colonna dei Morti, sei storie della Passione, affreschi gotici della fine del Quattrocento; tre formelle a rilievo con Crocefissione, Deposizione e Resurrezione del primo Quattrocento e un busto dell’Ecce Homo, detto il ‘Cristo del mal di denti’, pure del Quattrocento; il pulpito di Capistrano del 1430, dal quale San Giovanni da Capistrano predicò la crociata contro i Turchi, sormontato da un grande altorilievo barocco; sotto un’edicola con Crocefisso, l’antico ingresso alle catacombe, sotto, infine, un grande rilievo con il Giudizio Finale. Dalla testata settentrionale del transetto si leva poderosa la gotica torre dell’Aquila, simile nella struttura alla torre meridionale ma assai diversa nei dettagli; è alta 60 metri. Più avanti, sul fianco della chiesa, si apre la trecentesca porta del vescovo, preceduta da un portichetto esagonale gotico del 1520. A destra è la pietra di San Colomano, sulla quale il Santo sarebbe stato decapitato. La strada più breve dall’Italia per arrivare a Vienna è da Tarvisio via Villach. Per autostrada, da Tarvisio si può seguire la strada normale da Villach a Spittal an der Drau, quindi l’autostrada A 10 fino a Salisburgo e l’autostrada A 1 da Salisburgo a Vienna. Passando dal Brennero si seguono l’autostrada A 13 fino a Innsbruck, A 12 fino a Salisburgo, con doppio passaggio della frontiera in Baviera. Per treno Roma è collegata con Vienna, in circa 20 ore. Per aereo Roma e Milano sono collegate con Vienn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9</Words>
  <Characters>26810</Characters>
  <CharactersWithSpaces>2285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52:00Z</dcterms:created>
  <dc:creator>utente</dc:creator>
  <dc:description/>
  <dc:language>en-US</dc:language>
  <cp:lastModifiedBy/>
  <dcterms:modified xsi:type="dcterms:W3CDTF">2017-03-29T00:10:00Z</dcterms:modified>
  <cp:revision>7</cp:revision>
  <dc:subject/>
  <dc:title>Aust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cò</vt:lpwstr>
  </property>
</Properties>
</file>