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991" w:hanging="0"/>
        <w:rPr/>
      </w:pPr>
      <w:r>
        <w:rPr>
          <w:rFonts w:cs="Courier New" w:ascii="Courier New" w:hAnsi="Courier New"/>
          <w:sz w:val="24"/>
          <w:szCs w:val="24"/>
        </w:rPr>
        <w:t>Eustachio Vanden, militando in Francia, aveva fatto a tempo a prendere una ferita sul fronte della Champagne. Rientrato a New York con la testa fasciata ancora, per due mesi non s’era fatto vivo, e poi aveva invitato gli amici a prendere il tè nel suo studio di pittore. Le emicranie prodotte dalla ferita erano parse a tutti scusa bastevole di quel silenzio; inoltre gli amici sapevano che per farsi dire una parola da costui non era quel di chiedergliela il modo migliore. Era la primavera, e un di quei giorni in cui par che torni l’inverno. Gli amici videro in faccia del pittore che non era ancor venuto il momento di chiedere, e dopo robuste strette di mano si sedettero di qua e di là per lo studio, guardando in giro le pareti e i quadri, che conoscevano da prima della partenza. Uno, che era sventato, gli chiese se avesse trovato tempo e soggetti di pittura in Francia, ma tacque appena Vande gli ebbe indicato cupamente, con uno sguardo irritato, le pareti, sulle quali si vedevano i disparati e indigenti saggi d’una pitturetta men che da dilettante: l’abbozzo di un quadro a olio venezianeggiante, due tempere preraffaellite, e un pasticcio cubista a carboncino. Tutti guardarono, irritati del pari, uno dopo l’altro l’imprudente ben intenzionato, poi, compunti, Eustachio. Questi, la noia e la rabbia espresse nel volto e negli atti della persona, sedeva con braccia abbandonate sopra un seggio alla Savonarola nel bel mezzo dello studio, e probabilmente sarebbe finita in un più aggrondato silenzio, se il più intimo di quegli amici non si fosse messo a ridere. La risata di Titus Tubalcain Pankoucke (T.T.P.) era una cosa conosciuta. Da quando era entrato, andava avvolgendo per lo studio gli occhi e la persona. Il soffitto non era molto alto, ma per costui pareva basso, e anguste le pareti, tant’era alto, massiccio, tarchiato, e duro come il ferro che suo padre fabbroferraio aveva battuto in vita. E il padre appunto l’aveva battezzato Titus, per aver letto in un’enciclopedia popolare che quell’imperatore meritò il nome di delizia del genere umano, e Tubalcain, per aver letto nelle genealogie dei patriarchi che, fratello di Noè, fu il primo dei fabbri e forgiatori del ferro. Quelle furono le due sole idee generali del buon operaio. Il figlio non ne ebbe molte di più, se non si voglia considerare tale l’argomento ch’egli usava, da che erano state votate le leggi contro l’alcool: ‘Un fratello di Noè a regime secco?’. Una soldatessa dell’Esercito della Salute gli disse: ‘Anche i fratelli di Noè perirono nel diluvio!’. Perplesso T.T.P. andò esponendo a questo e a quello la difficoltà esegetica, finché un gesuita gli fece osservare che il vino fu inventato dopo il diluvio, e quindi non entra fra le cause della maledizione. Da quel giorno la fede protestante di Tubalcain pericolò. Sotto selvose sopracciglia aveva occhi spiritati e penetranti, non meno mobili delle mani e dei piedi grandi e duri. Era celebre quanto la sua risata sventagliante e lacerativa, con la quale egli sbaragliava gli avversari, menava a buon fine i contratti, e vinceva astuzie, prepotenze, insinuazioni e ricatti. Si diceva coll’insolenza di quel ridere aver lui dato in Borsa il tracollo a certe azioni di cui voleva impadronirsi a vil prezzo, ma da lungo tempo i maneggiatori delle Borse si servono del telefono e degli agenti. Quella era dunque la leggenda. Se risata ci fu, la sentì e l’apprezzò la segretaria stenodattilografa Dorotea. Egli era produttore di apparecchi, fra mille altre cose, per la scrittura del dettato, che risparmiano in capo all’anno due mesi del tempo di chi li adopera, diceva la sua pubblicità, ma lui: ‘Signorina Dorotea, questi due mesi li regalo a lei! Preferisco a un cornetto di ebanite questo boccio letto rosa fra i riccioli biondi!’. E in così dire tentava di prenderle fra due dita l’orecchio tenero e grazioso. Allora la segretaria minacciava di fargli un processo per tentata corruzione. In ciò la legislazione americana dà alle donne, com’è risaputo, la qualità di parte offesa e di teste insieme, e c’è da andar in là un pezzo. Titus si rodeva le unghie, vizio inestirpabile ereditato dalla madre e le diceva: ‘Lei mi costa una somma in manicure’. Tali erano i suoi madrigali). ‘Si levi il vizio replicava severamente Dorotea. Mi dica quel che chiede per volermi bene: tutto è suo in questi Stati, quando, quando è suo Titus! Vuol diventare stella? Parli! Lavoriamo signor Pankoucke, se no me ne regala dei mesi più di due. E in segno di pace gli batteva gentilmente col lapis o col tagliacarte sulle dita, per fargliele levare di bocca. Per alleggerire il sangue, Titus si sfogava a lanciare affari. In un anno da che durava, era stato un flagello. Fra l’altro aveva fondato non so quante fabbriche di dentifrici, rovinando decine di concorrenti e affamando centinaia di operai licenziati; e producendo tanto, che per colpa di Dorotea anche gli ippopotami del giardino zoologico avrebbero potuto profumarsi la bocca di ciliegia e di anice, mentre la dolce Dorotea replicava satirica e reticente che lei usava l’acqua fresca. Pankoucke scoppiava in una risata convulsa, in cui annegava la voglia di agguantarla e di baciarla dentro i denti freschi e bianchi, allo sbaraglio. Così venne una crisi di sovrapproduzione, le fabbriche fallirono e altri operai andarono sul lastrico, senza sapere chi dovevano maledire. Ma Pankoucke ai dentifrici non pensava già più, mentre i dentini lucidi e fieri di Dorotea gli facevano sempre più voglia. Saltati i dentifrici, si sfogava a lanciar lame di sicurezza e macchine da far salsicce. Titus, nato da operai, che viveva tra l’ufficio e il treno, che non era forse entrato in un salotto in vita sua, non si arrischiava a sposar Dorotea, perché era povera ed egli temeva quel che se ne sarebbe detto nei salotti dei milionari della sua classe; o anche perché s’era messo in testa in principio di farsene l’amante. Dorotea stava con sua madre, vedova alla quale nessuno aveva mai conosciuto il marito, dolce di sale e svanita e ferma soltanto nella convinzione di aver fallita una grandiosa vocazione teatrale. Forse aveva fatto l’attrice di piccole parti su teatri d’ultimo ordine; certo nel parlare recitava col birignao. La povera donna era cieca. Aggiunta questa disgrazia alla sua nativa inettitudine, s’era ridotta sopra una poltrona a dormivegliare e a rimpiangere gli allori del palcoscenico, e a figurarsi, poiché non si poteva più vedere allo specchio, avventure strepitose, nelle quali un giovane fatale veniva a innamorarsi di lei e a colmar di voluttà la sua cecità. Un cugino dell’uomo sognato veniva sempre a tempo per levar di mezzo Dorotea col prendersela in moglie. Dorotea passava le ore libere a leggere alla mamma romanzi d’amore. Senz’altra guida che i cataloghi della libreria circolante, aveva letto più del bisogno in materia. Anche le ‘Liaisons Dangereuses’, senza capirle; ma i prediletti della mamma erano i romanzi di George Sand. Di tanto in tanto Dorotea raccontava i romanzi a Titus, uomo di pochissime letture, che si incuriosiva smisuratamente di sapere come sarebbe finita Madame Bovary o le principesse di Francia e di Borgogna che gettavano gli amanti per i trabocchetti nella Senna. Le faceva anche dei quesiti, per esempio, sulla fine del leardo di Sancio. Ma della madre cieca Dorotea non gli aveva voluto svelar niente. Con titubanza Pankoucke una volta o due s’era arrischiato a chiederle con chi vivesse in casa, ma Dorotea, seccamente, aveva risposto ‘con mia madre’. Ma di risposta Pankoucke aveva chiesto di avere l’onore di riaccompagnarla a casa e di essere presentato alla sua signora madre. Mentre Pankoucke sbuffava e rideva per essersi tanto umiliato davanti a quello straccetto d’impiegata, Dorotea nella risposta copriva di alterigia l’imbarazzo. Il fatto sta che mentre Pankoucke le supponeva un amante a casa, Dorotea si vergognava della madre sciocca; ed avevano quel che si meritavano l’una e l’altro, e non erano felici nei loro falsi scrupoli. Tutte quelle trame di romanzi appresa dalla viva voce che gli dava i brividi con le carezze ai gatti, avevan ridotto Titus smodato amatore di romanzi d’amore. Il suo semplice e dritto cervello di gran manovale degli affari non conosceva, sui trentacinque anni, niente altro che affari e romanzi. Egli stesso viveva senza saperlo un romanzo: la sviscerata passione per Dorotea. Quanto agli affari, diventano facilmente romanzi non meno chimerici né meno nocivi di quelli che scriviamo noi. Tutto questo non gli guastava l’appetito né gli arrugginiva la risata. Così viveva Titus, che non avrebbe avuto paura di una campagna come quella del fu Roosvelt contro i trusts, pauroso della legge e dei rispetti mondani più insulsi, per non confessarsi d’aver soggezione di Dorotea; e questa, alla quale Pankoucke piaceva, e che l’ammirava, intestata ad offenderlo per fargli vedere d’essere capace di tenerlo al suo posto; e senza sapere che in questa dignità c’era più che un principio d’amore. Titus credeva di vederci la sottil preparazione di un ricatto legale. La risata aveva schiarito l’aria dello studio, come fa la grandine in tempo di calura, e ognuno sentì che la fine del silenzio si avvicinava, anche malgrado di Eustachio Vanden. In un certo periodo di tempo l’amicizia aveva ispirato a Tubalcain il proponimento di far sorgere una scuola originale di pittori americani. Questa scuola s’era chiamata in vari modi, secondo che mutavano le imitazioni e i soggetti di Eustachio, che aveva echeggiato nei nomi la storia della pittura italiana, olandese, giapponese e sopra tutto francese. Quadri, eran nati quei pochi morti sulle pareti, e alcuni altri acquistati da Pankoucke, che stipendiava con larghezza la vita dell’artista; ma il risultato principale del suo mecenatismo era lo studio dov’eran riuniti quel giorno.. aperta la porta d’appartamento al piano signorile e alto d’un grattacielo, ci si trovava col naso contro un usciaccio in rovina, pieno di scritte di gesso, francesi,. Conteggiavano colori, cibarie e indumenti da pagare; dicevano appuntamenti d’amore, parole grosse e parole dolci, non senza errori d’ortografia; e gli errori eran di quelli che si facevano a Parigi nella Bohème; e quelle parole grosse e dolci si erano usate, tre il ’31 e il ’48, tanto per approssimare una data, dai ‘carabina’ e dalle ‘grisettes’. Sull’uscio c’erano invettive e caricature. Quando Eustachio raccomandava di non sfregarcisi nel passare, il visitatore credeva che fosse per non sporcarsi e ringraziava. Invece erano tracciate con una biacca indelebile. Dentro, le seggiole erano spaiate e spagliate; di due tavole zoppicanti, una sbandava e l’altra era tenuta in piano da alcuni libri sotto i due piedi più corti; tre dei cinque tometti libertini del Compère Mathieu, del Dottor Mathurin, irlandese ed empio autore. Il ragno è ignoto in quelle dimore di vetro e di cemento armato, che stormiscono al vento come alberi e sartie all’aria del fortunale. Quelle pareti non danno il buio e la polvere di cui ha bisogno la sua pace. Mancava il ragno, ma non le ragnatele. Gli addetti al servizio degli aspirapolvere avevano ordine di rispettarle, quando venivano a fare le pulizie. E poi eran ragnatele artificiali, non lacerabili. Decoravano, insieme a un coccodrillo impagliato, una travatura massiccia e tarlata di soffitta a tetto, per quanto il tetto vero bisognasse salirci dieci piani ancora per trovarlo, e fosse una grandiosa terrazza tenuta a ricco giardino e a serra, e non ci fossero soffitte nel grattacielo. Un canterano panciuto pareva che stesse per andare in pezzi, e v’era sopra, verde e fioca, una rugginosa specchiera veneziana, dalla luce fosca come acqua stagnante. Rendeva una immagine melanconica e lontana dei volti. Nessuno vi si guardava volentieri, e tutti vi ricadevano con gli occhi. Era quello specchio l’unica cosa che avesse un’anima fra i tanti oggetti dello studio. Un cassetto del canterano era così pieno di roba affastellata, che non s’era potuto chiudere; lettere sgualcite e macchiate, reliquie d’amore, stampe, caricature, giornali francesi dell’opposizione repubblicana e socialista, polizzini del Monte di Pietà e cambiali. In un angolo giaceva un trofeo di bottiglie vuote, ma ch’erano state piene e vere.. anzi Vanden non le poteva vedere, perché, figlio com’era di una rigidissima famiglia, allevato nel rigore delle antiche leggi puritane, e nella detestazione del tabacco e del vino come di sostanze diaboliche delle quali era peccato e contaminazione il solo odore, Eustachio non aveva mai potuto avvezzarsi a bere né a fumare. Invano ci s’era sforzato, in un periodo in cui s’era persuaso che all’iniziazione nella vita dell’artista sia necessario ubriacarsi e nicotinizzarsi. E quelle bottiglie solo a guardarle gli davan l’urto di stomaco e gli rammentavano le sue ingrate sbornie di calvinista. Sulle seggiole e sui divani gli amici aspettavano senza impazientirsi. Davanti al cavalletto, dov’era un quadro timidamente abbozzato tre anni prima, innanzi di partir soldato, nella maniera delle tahitiane di Gauguin, stavano in ordine e pulite otto tavolozze e otto serie di tubetti di colore, rispondenti una per una alle tavolozze. Era la trovata d’una primaria mesticheria tedesca; quella serie di tubetti davano i colori e gli impasti di Fra Angelico, Raffaello, Giorgione, Leonardo, Rembrandt, Goya e Manet, bel’e fatti. La porta andava a saliscendi, cigolando lamentosa. V’era inchiodata la caricatura di Luigi Filippo in ritratto a pera del Daumier, una intimazione d’usciere in nome del medesimo re Luigi Filippo, un manifesto dell’Evadismo, emanato dal Mapah nel tempio dell’Ile Saint-Louis a Parigi; e una vignetta biblica di Eva nell’Eden. Evadismo fu una religione, e la creò nel ’41 uno scultore, il Mapah, per fondare l’eguaglianza assoluta degli uomini e delle donne. In quegli anni ebbe notorietà e vi si iscrissero uomini di qualche conto nella Bohème e nella Democrazia, e l’Evadismo non fu davvero l’unico né il meno sciocco fra i culti figliati dalla Dea Ragione negli scrittoi e negli ateliers e negli estaminets fra il ’31 e il ’72. Con queste cose Parigi arrivò al dì della Comune. Non però Eustachio era un libertino, anzi, se non vergine, era casto, non ostanti le lettere e le reliquie d’amore fittizie; di una castità sensitiva e ardente. A quella simpatia per l’Evadismo, culto di Eva e di Adamo, potevano averlo disposto fin da bambino la lettura domenicale e le vignette della Bibbia col Paradiso Terrestre. Generazioni di severissimi negatori del celibato e di in tollerantissimi negatori del libero esame gli avevano strinato il sangue, ma in lui, come nei suoi progenitori, l’amore di Adamo ed Eva dotto l’Albero dell’Eden viveva, immagine di trepida e fresca dolcezza carnale ed agreste, di ritrosa e severa, ma amorosa, primavera nordica. Tale è quell’idillio nel Paradiso Perduto del gran Milton. Non mancava di buone letture, ma non era tanto erudito da saper ricostruire così peregrina copia d’uno studio parigino fra il primo e il secondo romanticismo. Gliel’aveva infatti messo insieme pezzo per pezzo a spese di Titus mecenate un erudito professore specialista, che aveva provveduto a far fare le imitazioni d’arredi, di suppellettili e di miseria caratteristica. Eustachio, il giorno che aveva deciso di dedicare alla pittura la sua volontà e il suo scrupolo di calvinista, era entrato in quello studio montato e apparecchiato di tutto punto per conquistare la pittura, come un mistico a cui Dio si neghi entrerebbe in una cella fra gli strumenti materiali e spirituali dell’ascesi e dell’illuminazione, o come Don Chisciotte penitente sulla Sierra Morena. L’arte gli s’era negata; lo stomaco se lo era rovinato coi liquori e coi sigari, e per fortuna era arrivata la guerra a cavarlo da quella pazza lotta coi colori e col disegno. Sull’uscio non mancava un ordine di sfratto e una caricatura del padrone di casa, per quanto il padrone di quel casamento fosse una potente società immobiliare, che forniva gli inquilini d’ogni comodità, fin di macchine da far bucato e da lavare i piatti a elettricità. Così una delle scritte diceva, firmata da un’ipotetica Phémie, che sarebbe ritornata la sera, quando la nemica pittura gli aveva fatto dimenticare le dotte tutte, salvo Eva nell’Eden. Mentre la sua stoltezza e quella della di Titus credevano di aver creato l’ambiente indispensabile per far nascere l’ispirazione del vero artista, tutti quegli oggetti lo circondavano di freddo e di stento; solo Eva gli era simpatica, e sulla sua immagine inchiodata all’uscio sotto il manifesto del Mapah ristorava gli occhi spossati e arsi dalle vane fatiche, durante le quali se li sarebbe fin mangiati i colori ribelli, come una volta Van Gogh si buttò a dar di bocca in certe zolle per la disperazione di dipingerle, e finì in manicomio. Quanto a Titus, la sua volontà era d’altro stampo, e tutta pratica, ma aveva, quando si fissava in un oggetto, la sua tinta anch’essa di forsennatezza, di quella matta passione e nefanda avarizia, per la quale, a conquistare i mercati del Giappone contro i portoghesi e gli spagnoli e in odio a Roma e ai gesuiti, mercanti inglesi e Compagnie olandesi poterono camminare sul Crocifisso e farsi spie e procuratori di martiri agli Sciogun nella più atroce delle persecuzioni con la scusa mentale di esser quello il Crocifisso dei cattolici. Egli credeva che un artista o il successo di un dentifricio si facessero nello stesso modo, e per quanto volesse bene al suo unico amico Eustachio, non s’era mai accorto che in quello studio costui ci rimetteva la salute. Ora si aspettava di vederlo, reduce dall’Europa e dalla guerra, riprendere i pennelli come prima. Voleva raccontargli poi il gusto che s’era preso per i romanzi d’amore. La temperatura dello studio era piacevolissima, per quanto fosse giornata rigida, per quanto nel caminetto non si vedesse altro che due tizzoni spenti in sordide ceneri, come quelli del primo atto della ‘Bohème’. Un termosifone funzionava egregiamente, nascosto dietro il canterano e sotto i divani e nella cappa del caminetto: anche i tizzoni spenti erano imitati. T.T.P., stanco d’aspettare innestò una spina elettrica dissimulata nel manico di pugnale arabo pendente a un chiodo, e quasi subito si sentì bollire una teiera elettrica dentro la trave maestra della finta soffitta. Fatto scorrere lo sportello, apparve il ripostiglio interno, dov’era tutto l’occorrente per fare il tè, che T.T.P. versò in bicchieri disparati. Ormai si è insistito troppo sullo stile di quello studio, ma le teste che avevan concepito un tal principio, non avevano nemmeno supposto che si potesse rinunciare al confort, che per gli anglosassoni è un dovere e una decenza anche più che un piacere. T.T.P. sapeva a malapena chi fossero stati suo padre e sua madre, Eustachio invece era un aristocratico, e la sua famiglia aveva sì delle genealogie. Ricordarle era pur sempre stata una fatica particolare delle zitelle di casa. I Vanden, mercanti fiamminghi, s’eran fatti anabattisti, e per negare la Trinità e il peccato originale e che ci sia distinzione fra bene e male, opera di Dio l’uno e l’altro irrimediabile predestinazione peggio che quella di Calvino, e per battezzarsi solo in età adulta e per immersione, s’eran fatti maledire da Roma e da Ginevra, bruciare da Spagna e dai Paesi Bassi. Furono fra i caporioni della rivolta anabattista che arroventò di stragi e di torture Amsterdam nel Seicento. A quel tempo gli anabattisti erano comunisti, poligami, profetizzanti, estatici, e morivano cantando per la nuova Gerusalemme. Dopo la repressione di Amsterdam, l’unico rimasto vivo dei Vanden scampò in America, rifece la famiglia; nel Settecento si trovano stabiliti nel Connecticut, Stato vecchio e rigorosissimo fra tutti quelli dell’Unione Stellata. Emigrati vecchi, dunque, s’erano riformati in battisti, lasciando la poligamia e la comunità dei beni per l’esercizio della banca. L’estasi non li visitò più, la controversia sì, e ci fu una grave separazione in famiglia, quando una parte di casa, un secolo fa, aderì alla frazione dei ‘battisti del settimo giorno’, che fanno il riposo domenicale in sabato e non in domenica. Il Signore di Calvino li punì colpendoli di sterilità. Un altro negò la predestinazione, ma prosperò. Un paio si convinsero d’aver peccato senza sapere come contro lo Spirito Santo e di essere destinati all’Inferno nella mente di Dio, e, governati dal diavolo, si uccisero. Uno di questi purtroppo era zio paterno di Eustachio. La lettura ispirata della Bibbia alla maniera sociniana, l’essere di vecchia emigrazione, l’indole della comunità chiusa strettissima, lo spirito di setta, avevano sviluppato in quei sacerdotali banchieri una superbia formidabile. Eletti si sentivano di generazione in generazione non solo fra i reprobi d’Europa, ma anche fra gli eletti della Nuova Inghilterra. Se gli europei eran tutti certamente dannati, per esser virtuosi non bastava essere americani, bisognava probabilmente chiamarsi Vanden, e il Signore lo dimostrava coronando di affari del banco dei suoi. Nella loro pietà, acre, superba e minuziosa, i libri di cassa e le partite del dare e dell’avere eran diventati la dimostrazione della grazia e l’atto della preghiera, non meno dei sermoni domenicali e biblici. I clienti morosi erano conseguentemente tanti reietti. I Vanden non erano padri di famiglia ameni né creditori caritatevoli. Nato e fatto di questo sangue in questa famiglia, a Eustachio era toccata la peggior disgrazia per lui e per i suoi: per non so quale inezia filosofica, magari il ‘Systhème de la Nature’ o il ‘De tribus impostoribus’, aveva perso la fede. Dopo questo, né suo padre era uomo da tenerlo in casa, né lui da accettar denari, anche se gliene avesse offerti, ciò che non accadde e non doveva accadere. Eustachio si fece pittore, un poco come suo zio s’era ammazzato. E fu allora che mise al suo nome quella desinenza latina, per vezzo romantico, come Pétrus Borel ‘le Lycanthrope’ e Aloysius Bertand, autore celebre perché l’ha nominato Baudelaire. Stipendiato dall’amico Tubalcain, era persuaso di corrispondergli una fortuna coi quadri che non era ancor riuscito a dipingere. Così quell’ente fantastico, che qualche romantico stantio chiama forse ancora ‘il borghese’, divenne il nemico da combattere sulle pareti d’uno studio al ventesimo quinto piano di un grattacielo di Nuova York, e l’arte diventò una divinità ristretta e negativa, con un tempio, un asceta e una vittima. Sola consolazione, l’Evadismo, per grazia e nostalgia di quella immagine di Eva. Ci fu un vivace scambio di opinioni e Pankoucke rise a dismisura a questo punto della sua consolatoria. La tristezza di Vanden si mutò in un cupo entusiasmo, e il pittore, stringendo la Mano a Titus Tubalcain, disse agli amici che se erano amici vi spiego cosa fare. Nel proferire quelle parole Eustachio sorse in piedi, e gli amici con lui. Diede di piglio a un randello di acero che stava in un angolo, e tutti si armarono prontamente di seggiole Luigi Filippo e d’altri oggetti e al primo gesto del pittore nessuno attese spiegazione od altri inviti. Sfondarono quadri, spezzarono mobili, tritarono suppellettili e arredi, ne fecero un mucchio in mezzo alla stanza e vi pestarono sopra, come si batteva prima delle trebbiatrici il grano con i correggiati, o come si batte un palo con i magli. Tubalcain lacerava l’aria col grido di guerra dei Pellirosse Sioux, appreso da Buffalo Bill, o per lo meno da uno dei Buffali Bill, perché il colonnello Cody col suo pizzo bianco da sessant’anni in qua non muore mai, e c’è sempre in giro un Buffalo Bill. Fecero un tal chiasso, che arrivò la polizia, chiamata dai casigliani. Arrivò in tempo, perché un giovane ebreo un poco epilettico, s’era talmente invasato che aveva dato fuoco coll’accendisigari al mucchio delle robe, e il fumo già cercava le finestre. La polizia spense il primo fuoco, e li voleva portar dentro tutti. Allora provarono a dar delle spiegazioni. Secondo uno di loro, essi avevano il diritto di distruggere, perché le decadenze rinnovano le barbarie; ed egli era appunto il patrono di una rivista decadente. Le spiegazioni degli altri erano meno preziose e letterate, ma non molto più chiare e per niente convincenti. Solo ottennero che il commissario, che aveva parlato fino allora di prigione, cominciasse a parlare anche di manicomio. Da questa perplessità lo trasse fuori Titus Tubalcain, il quale dichiarò che avrebbe comprato a un bisogno il grattacielo con tutto il carico vivo e morto. Questo rispettabile argomento e il peso del suo nome di milionario persuasero la forza, che accettò, a quanto si disse fra gli inquilini delusi, una mancia per il disturbo. Ma questo punto viene dall’autore lasciato in grado espressamente dubitativo, perché non vorrebbe interdire al libro la traduzione e l’accesso nell’unico paese virtuoso del mondo, con l’insinuare che possa essere venale la più virtuosa delle polizie. Gli inquilini si ritirarono, più persuasi che mai che in quello studio si celebrassero i misteri delle messe nere e si bevesse il whisky alla soda, e si fiutasse cocaina. Sfogati dunque che furono, si sedettero in cerchio sullo strame delle rovine, e il pittore mostrò faccia più serena. T.T.P. chiese bonariamente se la pittura fosse un affare fallito e la risposta fu che Eustachio dovesse liquidare. Di azionisti ne hai uno solo, e quello non si lamenterà, perché ti è amico. La mia pittura disse l’altro con foga dopo averlo ringraziato con un’energica stretta di mano, è un affare marcio. E la risposta fu che doveva tagliare corto. Un corpo d’applausi salutò la memorabile sentenza. Altra serie di disquisizioni, non troppo piacevoli da sentirsi. Alla fine Vanden disse che avrebbe dato una onesta risposta. Infatti gli americani sono onesti, è la loro migliore qualità; e questa intenzione di capire e di rendersi conto Eustachio la riportava dall’Europa intatta, mentre vi aveva lasciato molto di quel che vi aveva recato e cioè orgoglio, illusioni, speranze. Ricordatevi che i nostri padri vennero nella Nuova Inghilterra per fondare il Regno di Dio, cominciò Eustachio. E’ il Regno di Dio questo degli Stati? Eppure noi guardiamo dall’alto superbamente tutti gli altri popoli e crediamo d’aver diritto di disprezzarli. In America ognuno che si metta a far la predica è sicuro di aver ascoltatori, al contrario di noi. Siamo ricchi, continuò, ed è il regno di Mammona, da noi la povertà non è povertà, ma miseria. Cominciamo a non capire, dissero gli ascoltatori salvo uno di loro che pareva oppresso e agitato da una specie di vergogna penosa. Ma miseria e povertà non sono la stessa cosa? Sono il contrario! Esclamò Eustachio. Miseria è schiavitù, disperazione e odio; povertà è libertà, speranza e umanità. Ma noi siamo una democrazia, la più grande democrazia del mondo, e all’ospedale mi ha dato da leggere il libro di un francese. E’ un libro sull’America di un secolo fa. Sapete che cosa vi ho scoperto? Che l’invidia è il sentimento dominante nelle democrazie. Non importava passare il fosso al tempo dei clippers e delle vele, disse ridendo T.T.P., per fare una scoperta così facile. Non hai mai sentito parlare di San Francesco?.Molte molte volte, nelle chiese cattoliche. Io vado ogni domenica a sentire qualche predica diversa per farmi un’idea delle religioni. Papisti!, disse a quei protestanti con un riso cattivo il solito amico. La vecchia esecrazione, esperta e nutrita dell’odio e delle maledizioni antiromane di tanti anni, imbarazzò tutto il gruppo. Uno di loro invitò Eustachio a continuare perché il suo dire era molto interessante. Eustachio si domandò perché ’proprio io mi sono messo in te6sta di fare il pittore’? io, dico, figlio di una gente che fuor degli inni e dei templi considerava l’arte una tentazione diabolica, e la pittura quasi un’idolatria perversa e sensuale! Ero inetto, adesso so quanto sciocco, ma sincero, sincero! E la mia sincerità a che cosa è servita? A chiudermi in questa cella della falsità e della stoltezza, per insufflarmi la vocazione con questi miserabili addobbi che abbiamo distrutto come meritavano. E non è tutto. Non vi dirò che gli artisti a Parigi da un pezzo non fanno di queste mascherate, e che quelli veri non le hanno mai fatte. Quel che è più grave, anzi per me terribile, è che io così insultavo la povertà, che è una grande, venerabile, umana cosa. E questo l’ho imparato da un compagno, da un emigrato italiano, un giovane buono, semplice e allegro. Era il mio vicino di marcia, eravamo della stessa identica statura. E fummo vicini anche di trincea. Egli aveva al collo un’immagine di San Francesco in un medaglione. C’era anche un foglietto con qualche storia del Santo. I Fioretti, disse l’ebreo letterato.</w:t>
      </w:r>
    </w:p>
    <w:p>
      <w:pPr>
        <w:pStyle w:val="Normal"/>
        <w:bidi w:val="0"/>
        <w:spacing w:lineRule="auto" w:line="276" w:before="0" w:after="200"/>
        <w:ind w:left="0" w:right="991"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8</Words>
  <Characters>28676</Characters>
  <CharactersWithSpaces>2444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51:00Z</dcterms:created>
  <dc:creator>utente</dc:creator>
  <dc:description/>
  <dc:language>en-US</dc:language>
  <cp:lastModifiedBy/>
  <dcterms:modified xsi:type="dcterms:W3CDTF">2017-03-29T00:11:00Z</dcterms:modified>
  <cp:revision>5</cp:revision>
  <dc:subject/>
  <dc:title>Eustachio Vanden, militando in Francia, aveva fatto a tempo a prendere una ferita sul fronte della Champa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ò</vt:lpwstr>
  </property>
</Properties>
</file>