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ind w:left="0" w:right="991" w:hanging="0"/>
        <w:rPr/>
      </w:pPr>
      <w:r>
        <w:rPr>
          <w:rFonts w:cs="Courier New" w:ascii="Courier New" w:hAnsi="Courier New"/>
          <w:sz w:val="24"/>
          <w:szCs w:val="24"/>
        </w:rPr>
        <w:t>Coloro che sopravviveranno a questa grande crisi che sembrerebbe non finire mai, non saranno i più forti, ma i meglio preparati. Non sono né le armi, né la violenza, né la falsa politica, ma la preparazione e la competenza specifica e approfondita che determineranno gli uomini più grandi. La violenza non farà che causare altra violenza ma più grande. D’altra parte, l’abilità, la competenza, l’ingegnosità e la fiducia in se stessi possono assicurare la sopravvivenza per un futuro migliore e ciò non soltanto per gli individui in genere, ma per le comunità intere. Nella megacrisi attuale, i beni materiali non saranno sufficienti e serviranno a ben poco. In presenza di un crollo monetario e finanziario completo non bisognerà fidare molto sui nostri averi custoditi nelle banche e sui nostri investimenti mobiliari e immobiliari. I titoli di proprietà non saranno che meri pezzi di carta. I possedimenti materiali non offriranno più alcuna sicurezza reale, poiché chi non avrà valore intrinseco dal punto di vista dell’individuo non varrà esattamente alcunché. Non ci saranno più grandi riserve di petrolio (anche se le stanno cercando nell’oceano del Polo Nord e altrove) per far funzionare le automobili (ma ci sono anche quelle elettriche e a gas) o i macchinari, il riscaldamento o la luce. Non ci saranno nemmeno più gli esperti che sorveglieranno e ripareranno le nuove tecnologie delle abitazioni, degli uffici, delle industrie e degli alberghi. L’equivalente delle cose sarà quello dei nuovi materiali che le costituiranno e l’uso che ne può essere fatto. La super inflazione (ma si parla anche di recessione) toglierà tutto il valore alle monete e alle banconote ed il fallimento del sistema legale e dell’ordine pubblico (vedi le partite allo stadio) toglierà qualsiasi significato ai titoli di proprietà. Azioni e obbligazioni (anche se i titoli di Stato sono quasi tutti garantiti) non avranno più mercato, quantunque l’oro, l’argento e le pietre preziose abbiano delle possibilità di conservare un discreto valore di permuta (i cosiddetti beni rifugio). Piccoli lavori manuali e capacità di cavarsela saranno un escamotage e all’ordine del giorno, ma dovranno essere così forti da rendere indipendenti. La conoscenza delle nuove tecnologie sia nel campo dell’informatica che in quello delle nano, avranno un peso determinante, mentre l’organizzazione amministrativa del passato non avrà più valore. Bisognerà saper vivere così indipendenti, senza collaborazioni esterne, in una piccola comunità autonoma e molto affiatata. Gli uomini e le persone in genere, dovranno sapere in che modo organizzarsi ed organizzare le nuove comunità, in che modo sorvegliare la loro morale, fissarsi degli obiettivi realizzabili e di conseguenza conseguirli. L’indipendenza della comunità e l’autonomia individuale saranno i beni più preziosi di cui potremo disporre durante la crisi. Bisogna quindi prepararsi da oggi, allora dobbiamo porci delle domande. Sappiamo da dove vengono i generi alimentari che ci necessitano? Possiamo adattarci a fare da soli i nostri legumi, i nostri frutti e i nostri ortaggi? Possiamo regolare i nostri sistemi di cooperazione e collaborazione e mantenere vive le fonti della conoscenza dell’informazione e delle tecnologie? Sappiamo da dove proviene l’energia che fa funzionare le nostre industrie, i nostri servizi primari e quelli del terziario, così come l’attrezzatura agricola? Possiamo produrne noi stessi? Ecco alcune questioni alle quali è necessario fornire risposte se vogliamo assicurare la nostra sopravvivenza e quella della nostra comunità e dei nostri figli negli anni futuri. L’avvenire dell’umanità dipende così dalla cura che noi abbiamo dei nostri bambini. Ciò costituisce un problema molto difficile. Sul nostro globo terrestre i bambini sono gli esseri viventi più esposti al pericolo. Nascono in media circa quattrocentomila bambini in un giorno e circa il novanta per cento di essi viene al mondo nei paesi molto poveri, in abitazioni primitive o nei campi e senza nessuna assistenza medica. Per i bambini, la povertà costituisce un grave pericolo ed è fonte di gravi malattie e di epidemie. Stando alle valutazioni più attuali, il dieci per cento circa di tutti i bambini di età scolare sono handicappati psichici, mentali, sensoriali o fisici. La responsabile di questo stato di cose è soprattutto la malnutrizione. Cento milioni di bambini senza dubbio soffrono di malnutrizione cronica ed un certo numero di essi sono pertanto colpiti da malformazioni cerebrali. Malattie e infezioni decimano i bambini o li rendono infermi. Più della metà dei bambini del mondo non ha la possibilità di bere acqua potabile e non è immunizzata contro alcune malattie terribili, ma comunque evitabili, come la poliomielite, il tetano la difterite e la tubercolosi. Molti bambini non raggiungono l’età adulta e coloro i quali vi arrivano, possono costituire un pesante fardello per le comunità nelle quali essi vivono. I bambini non sono danneggiati soltanto nei paesi poveri; anche in alcuni paesi cosiddetti ricchi e più avanzati del mondo, la loro sorte è lontana dall’essere invidiabile. Negli Stati Uniti, per esempio, non ci sono ancora (ma Obama ci sta provando) assicurazioni sociali generalizzate per le famiglie che hanno bambini piccoli e neppure servizi di protezione infantile per quelli i cui genitori lavorano; e ciò nonostante quasi diciotto milioni di bambini soffrono di malnutrizione (basta ricordare la percentuale altissima di bambini obesi) e che i tre quarti di questi bambini subnormali provengono da famiglie povere. Problemi di questo genere possono essere aggravati dalla nuova economia cosiddetta ‘reaganiana’ e dalla globalizzazione che tentano di stimolare l’economia diminuendo le imposte, riducendo l’influenza governativa sull’industria privata e riducendo contemporaneamente i finanziamenti disponibili per la sicurezza e la salute delle comunità. Se i grossi affari ne ricavano profitto, coloro che ne soffrono di più sono le categorie più deboli: i giovani, i vecchi, i bambini. Se si vuole una nuova generazione che sia sana di corpo e di mente e in condizione di affrontare le responsabilità senza prevedere che cosa l’aspetta, è necessario in primis che riesaminiamo e rivediamo il nostro stato d’animo ed il nostro comportamento rispetto alle responsabilità e all’educazione data ai bambini. Ciascuno di noi, nel proprio piccolo, può fare qualcosa a questo riguardo. Infatti non è ammissibile che un bambino su cinque continui a venire al mondo contro il volere dei suoi genitori e ciò proprio nei nostri centri sofisticati e particolarmente bene informati. Non possiamo lasciare che le popolazioni meno evolute abbiano numerosi bambini senza occuparci di sapere se essi potranno elevarsi o no. Non possiamo tollerare che milioni di bambini non siano immunizzati contro le numerose malattie che possono compromettere la loro salute ed alterare la loro intera vita. Noi dobbiamo obbligare i nostri politici affinché prendano urgentemente tutte le misure necessarie e utili per finanziare dei programmi in favore dei giovani. I disordini psicologici dei bambini e degli adolescenti devono essere curati e seguiti in modo da risolverli. E coloro che soffrono non devono semplicemente essere mandati negli appositi centri psichiatrici, ma essere messi nelle condizioni di recuperarsi completamente. Sarà solo così che l’incidenza di questi fastidi potrà essere evitata. I ragazzi e le ragazze di oggi rappresentano la grande riserva della ricostruzione di domani. Se essi crescono liberamente e in buona salute intellettuale e fisica, saranno in grado di affrontare l’oneroso lavoro di edificare la civiltà dopo la crisi. Nessun bambino viene al mondo con un senso innato dei valori. Nessun bambino ha per istinto l’idea che i beni materiali sono più importanti delle relazioni umane ed è insensibile agli obiettivi quali la conoscenza o l’apprezzamento dell’arte e della natura. Nessun bambino normale e ben strutturato ha per se stesso un pregiudizio contro gli altri esseri umani in relazione al loro sesso, al colore della loro pelle, o alla loro razza. Al contrario, tutti i bambini normali hanno potenzialmente la facoltà di essere attratti da un grande numero di argomenti di diversa natura, di associarsi a gruppi di specie diverse, di apprezzare tutto ciò che è vivo, ma certamente più di tutte le altre cose al mondo essi vogliono amare ed essere amati. Tutti i genitori dovranno vigilare affinché queste facoltà si sviluppino armoniosamente perché, crescendo, i loro bambini rimangano sani di corpo e di animo. Cosa li travolge, è evidente. Noi dobbiamo vigilare sui nostri bambini con attenzione e amore, ma dobbiamo ugualmente astenerci dal vantare loro l’equivalente di una civiltà che è già dolorosamente verso il suo declino. Ci dobbiamo anche assicurare che essi custodiscano intatti i veri valori e possano sviluppare il loro istinto di uguaglianza, di solidarietà e di partecipazione sociale così come la loro inclinazione naturale verso la natura e gli esseri viventi. Noi dobbiamo e possiamo assicurarci che essi non saranno indotti ad identificarsi con un gruppo (ma già qualche volta avviene), che essi non saranno facile preda di uno sciovinismo cieco e che non saranno presi dalla corsa disperata verso la sopravvivenza economica. Nella stessa misura è necessario che noi combattiamo l’influenza del materialismo della nostra epoca sul loro modo di pensare e di comportarsi. Possiamo mostrare loro che il valore dell’essere umano è intrinseco nell’individuo e che non si stabilisce in funzione del patrimonio e dei beni materiali. Vi sono difatti mille modi di condurre una vita sana e felice oltre a quelli che vengono descritti dai giornali e dalle riviste, che sono vantati dalla pubblicità commerciale (talvolta ingannevole) o che sono proiettati sugli schermi sia piccoli che grandi. Il compito di salvare i bambini comincia a casa propria, in famiglia. Bisogna rievocare il problema delle riunioni pubbliche, nelle quali sarà indispensabile battersi sulla necessità di migliorare l’insegnamento, di aggiornare i cicli di studi, di creare dei nidi per l’infanzia e delle scuole materne e di vigilare perché l’ambiente sociale dei giovani sia il più naturale possibile e soprattutto sano. Ciò è tanto più urgente in quanto influenza non soltanto il benessere e la salute dei nostri bambini che sono in gioco, ma anche la sorte dell’umanità e il salvataggio della nostra civiltà. Sarà vano, perfino crudele, lasciare che i nostri bambini diventino in seguito giovani adulti e trasmettere così un pianeta vuoto e sconvolto. Bisogna assolutamente salvaguardare l’ambiente necessario al nutrimento e al mantenimento dei neonati. Sistemi economici, finanziari e politici, aziende e civiltà hanno possibilità di nascere e scomparire ma è necessario preservare un ambiente assai ricco e così vario che consenta agli uomini di vivere serenamente. Non si tratta soltanto di salvaguardare gli uccelli o le api sebbene una natura variamente diversificata sia essenziale per la conservazione del nostro ambiente naturale. Si tratta di proteggere e conservare i terreni e le foreste, di preservare la vita nei mari e negli oceani, di impedire qualsiasi forma d’inquinamento dell’aria e il surriscaldamento dell’atmosfera e di tutelare quanto più è possibile, le risorse non rinnovabili (come il carbone e il petrolio). Fin d’ora, bisogna tesaurizzare il nostro ambiente per il mondo e le generazioni di domani. Ogni fiume, ogni albero, ogni specie animale, vegetale o minerale, ogni pezzetto di terra che salviamo è una preziosa risorsa per noi. Questo mondo non può essere sostituito da un altro se non resta qualche cosa su cui edificare un nuovo universo. In altri termini, l’ambiente dovrà poter servire da telaio all’ambiente naturale degli uomini ed alla crescita di una società suscettibile di assicurare all’individuo le condizioni per una vita di dignità e di fattiva operosità. Tutto ciò che dell’ambiente possiamo impedire che venga distrutto o degradato dai sistemi militari e industriali attuali, servirà di supporto ad una civiltà che non sfrutterà la terra all’eccesso ma che vivrà intelligentemente con essa. Necessario è anche combattere l’eccessivo impoverimento del terreno, lo sfruttamento intensivo dei pascoli, lo spopolamento dei mari, le risorse minerarie, l’immissione nell’atmosfera di notevoli quantità di ossido di carbonio. Altresì è indispensabile che noi assicuriamo la diversificazione dei prodotti, piantando una notevole quantità di colture e di essenze e depositando quelle di cui non ci si serve correntemente nelle banche dei geni. Importa anche conservare le risorse non rinnovabili, e in particolar modo le energie fossili e i minerali già rari. Occorre infine preservare i cicli che riaprovvigionano l’umanità di beni rinnovabili come piante, foreste, laghi, mari e fiumi, terreni e atmosfere. La nostra generazione non ha né il diritto di distruggere le risorse della Terra né alcuna ragione concreta e valida per farlo. La terra, l’acqua, l’aria e tutto quello che vive nel mare, sulla terra e nel suolo, rappresentano il patrimonio comune di tutti gli uomini e di tutte le generazioni. Se una forma di civiltà scompare, questo patrimonio non deve scomparire con essa. Proprio questo è il pericolo che si presenta nel periodo attuale. Dati i nostri appetiti e le nostre tecnologie, è qualcosa che può succedere in numerosi casi. La nostra politica a breve termine sarebbe in tal caso costata cara alla generazione futura, e può essere per noi stessi la fine della vita. Con un poco di fortuna, la megacrisi potrebbe essere il rimedio estremo alle gigantesche macchine da guerra del mondo. Ma non bisognerà fare assegnamento su questa possibilità, la posta in gioco è assai importante. Non appena possibile, è necessario che noi disinneschiamo la minaccia incombente del nucleare e delle armi chimiche. Denaro, materiale e materie prime scompaiono adesso nell’infernale vortice nero della corsa agli armamenti, e perfino nel migliore dei casi i suoi resti rischierebbero di lasciarci in presenza di una moltitudine di pericoli, materiali radioattivi e tossici, bombe e teste di razzo rimorchiabili, armi e armamenti riutilizzabili. Neppure nei secoli futuri sapremmo sentirci sicuri in un mondo dove quantità di armi mortali possono essere rimesse in funzione. Gli arsenali nucleari non sono al loro posto in una civiltà di dopo crisi in cerca di equilibrio e di benessere. Finché queste armi non saranno disinnescate, resterà una pia illusione sperare di passare senza troppi danni attraverso la megacrisi. Il mondo del secolo si concluderà quando lo stesso secolo volgerà se stesso alla fine. Ciò non è intenzionale, ma è un fatto. A meno che non distruggiamo noi stessi prima, una civiltà nuova prenderà il seguito di quella che conosciamo. Quale sarà? Non si può sapere ancora. Si tratta di una questione di scelta che non è stata ancora fatta. Ma sta a noi decidere. Un ristretto gruppo di persone, avendo messo a punto delle idee giuste e che sarebbero decisi a concretizzare, potrebbe cambiare tutto. Se la megacrisi non distrugge le basi stesse della vita, e noi possiamo fare moltissimo affinché ciò non avvenga, l’indeterminazione del tipo di società che si prepara sarà tanto grande che ognuno avrà un ruolo determinante non solo nella scelta del proprio destino, ma anche dell’avvenire di tutta la civiltà. Pertanto, ancora una volta è necessario che vigiliamo affinché i nostri valori ed i nostri obiettivi escano organicamente dalla terra di libertà in cui viviamo durante questo periodo. Noi non dobbiamo né farci un’idea preconcetta dei nostri ideali né giudicare i nostri propositi anticipatamente, utilizzeremo al massimo tutto ciò che troveremo e prenderemo il via da lì. Vi sono piccole colonie dove ognuno è il vicino di qualche altro. La nostra solidarietà nasce dal fatto che condividiamo lo stesso destino. Questo porta a farci pensare ai superstiti di un naufragio. Se l’avvenire deve essere migliore, è indispensabile che noi lo costruiamo insieme. Se noi ci ostiniamo a guardare con gli occhi fissi sugli Stati egocentrici del passato, sulle loro idee di profitto e sulle corporazioni multinazionali che sono sempre più avide di nuovi mercati (ma anche di quelli dove la mano d’opera è meno cara), e se non consideriamo che la parola ‘diritto’ è sinonimo di forza e che la ‘sicurezza’ lascia supporre armi, noi non ci troveremo meglio. Obiettivi, valori e ideali appariranno da soli e assumeranno tante forme per quanti popoli e culture vi sono sulla nostra buona e vecchia Terra. Se noi dobbiamo creare istituzioni più adatte ad una civiltà umana e contemporaneamente più sopportabili di quelle del Ventesimo secolo, è necessario evitare di ricostruire quelle di quest’epoca satura di crisi. Le città non dovrebbero diventare dei centri ermeticamente chiusi, distaccati dalla natura e dal resto della società. Esse dovrebbero rimanere organicamente collegate all’ambiente come pure alla campagna che le circonda. Fattorie, villaggi, piccole e medie città, così come uno o due agglomerati urbani di maggiore importanza potrebbero e dovrebbero completarsi gli uni e gli altri nell’interesse supremo di tutti. Se così deve essere, si deve ugualmente porre un limite massimo al numero di persone viventi nell’insieme della comunità. Dozzine di milioni di individui non possono formare comunità che siano contemporaneamente autonome e fondate sulla collaborazione. La periferia si distacca dal centro, la diversità scompiglia la solidarietà e l’unità e i poveri, i cittadini e gli abitanti delle campagne. D’altra parte, le comunità non devono neppure rimanere troppo piccole. Come noi sappiamo bene, i piccoli Stati attuali come Grenade, Sainte-Lucia, Bénin. Belize, tanto per citarne qualcuno, non possono vivere separatamente. Essi sono tributari di un ambiente politico ed economico che non possono controllare. L’esistenza di un piccolo Stato, a meno che non viva di turismo, gioco d’azzardo e di affari, come il Principato di Monaco, è male assicurata e poco invidiabile. Se dovesse essere necessario creare un’autentica comunità sociale, questa deve essere costituita al minimo da qualche milione di abitanti e comprendere fattorie, paesi, centri urbani di piccola e media importanza e almeno una grande città. Dal punto di vista sociale, è interamente possibile a qualche milione di individui raggiungere il livello di coesione desiderato per formare delle comunità in cui sarebbe gradevole vivere grazie alla collaborazione di tutti. La migliore dimensione di queste comunità si individua tra due e otto milioni di abitanti circa. Peraltro è questa la dimensione che hanno taluni gruppi culturali e linguistici quali, per esempio, i Finlandesi, i Serbocroati, gli Ungheresi, numerose tribù dell’Africa e gli Indiani dell’America centrale e di quella latina. Quando un gruppo culturale è più importante, è generalmente suddiviso in subculture differenti. Difatti, gli americani del Nord differiscono enormemente gli uni dagli altri sebbene – tranne qualche eccezione – essi parlino la stessa lingua ed abbiano la stessa cultura. Le subculture, come il nord-ovest del Pacifico, il Texas, la Nuova Inghilterra, gli Stati del Sud e le montagne Rocciose, potrebbero costituire delle comunità vitali. Non ci sono motivi per cui ritornare alla disuguaglianza degli Stati nazionali in cui alcuni contavano centinaia di milioni di abitanti e altri appena qualche centinaia di migliaia. La diaspora causata dalla crisi deve costituire la base per la ristrutturazione della società. Noi possiamo organizzare le comunità di qualche milione di abitanti nelle quali sarebbe generalizzato un buon equilibrio in città e nelle campagne e nelle quali ciascuno parteciperebbe alla elaborazione delle decisioni. Non sarà impossibile creare le comunità di dimensioni ottimali. Per questo scopo, non si avrà la necessità di smembrare vasti Stati. Nessuno dovrà più obbligare i piccoli Stati ad amalgamarsi. Non ci saranno più mini Stati. Sarà sufficiente amalgamare delle colonie di sopravvissuti. Ma sarà necessario prendere delle precauzioni ed impegnarsi per mantenere le comunità della dimensione voluta. I Paesi più ricchi attireranno quelli più poveri e lo stesso dicasi per quelli che avranno un clima migliore e un’amministrazione più efficace. Le migrazioni da una comunità all’altra dovranno essere seguite strettamente. In caso contrario, l’urbanizzazione massiccia e il drenaggio di cervelli del ventesimo secolo si riprodurranno. Ugualmente sarà necessario e opportuno controllare la crescita interna delle popolazioni e organizzare di conseguenza la limitazione delle nascite. Se vogliamo che le comunità possano formare delle società vivibili, sarà indispensabile assicurare loro dei buoni servizi sociali e fornirle di garanzie sufficienti affinché i genitori non debbano più fare affidamento sui loro figli per essere aiutati ad avere di che vivere e di che sopravvivere. Il desiderio di migliorare la qualità della vita potrà dominare quello di avere famiglie numerose, e i genitori vorranno avere bambini soltanto nella misura in cui essi potranno assicurare loro una buona educazione e tante buone possibilità di una vita felice nelle loro comunità. Ma sarà opportuno e auspicabile mettere a loro disposizione sia consigli che mezzi che permetteranno loro di scaglionare le nascite dei propri figli e limitarne il numero. Quando la cooperazione tra le comunità adiacenti si sarà sviluppata, bisognerà organizzarla e regolarla. Ciò non dovrebbe presentare particolari difficoltà. Le aree economiche regionali dovranno essere in grado di svilupparsi rapidamente. Nasceranno numerose associazioni di questo genere, e ciò molto probabilmente prima in America del Nord e in Europa, dove una cultura comune favorisce già lo scambio di idee e la comprensione delle stesse. Ma neppure l’Africa, l’Asia, l’America latina ed il Medio Oriente dovrebbero impiegare molto tempo per mettere in piedi delle economie regionali. Verso l’anno 2020 si potrebbero avere centocinquanta o duecento unioni economiche sui cinque continenti e formate ognuna da una dozzina di comunità. La formazione delle economie regionali non priverebbe tuttavia gli uomini della loro identità sociale o culturale. Gli abitanti del Vermont sarebbero sempre Vermontesi anche se la comunità del Vermont si amalgamasse con l’unione economica dell’Atlantico del Nord, così come i Baschi resterebbero Baschi se le loro comunità si integrassero con una unione economica europea occidentale. La cooperazione economica presenterebbe vantaggi tali da dissipare prestissimo le possibili esitazioni inerenti ad una collaborazione nelle comunità. In ogni caso, l’autonomia politica resterebbe nelle mani degli abitanti di ciascuna comunità interessata. A questo punto ci possiamo porre la domanda: ma fino a dove dobbiamo spingerci nell’applicazione del principio intercomunitario? Non corriamo il pericolo di creare nuovamente una condizione di interdipendenza totale? Va da sé che sia incontestabile che una volta messo in moto il processo per creare delle economie regionali, sarà certamente difficile se non impossibile fare marcia indietro. Ma noi possiamo garantirci efficacemente contro l’instaurazione prematura di una condizione di interdipendenza totale. Un mondo composto soltanto di comunità e di unioni economiche sarebbe fuori dalla realtà e impossibile senza una unità culturale. Rivoluzioni e crisi non hanno mai cancellato le tradizioni e la solidarietà culturale. Anche in seno ad una nuova civiltà, Europei, Africani, Americani del Nord, Latino Americani, Arabi, Asiatici, Cinesi, Giapponesi ed altri membri di razze o di nazioni differenti potranno conservare la loro identità. Però è necessario avere delle cautele e delle tutele. Le unioni economiche non devono riunirsi e formare una federazione. Il loro potere si limiterà al solo ambito economico. Solamente le comunità dovranno avere la facoltà di decidere le loro nuove alleanze, e tutta l’unità sociale che si formerebbe sul principio della stessa tradizione storica e culturale dovrà essere composta direttamente dalle comunità. Non dobbiamo dimenticare che nel ventunesimo secolo, l’elemento motore principale della globalizzazione era l’economia, mentre la forza della separazione e del sistema tribale era il nazionalismo. Indubbiamente la nuova economia deve essere cooperativa, ma è opportuno accertarsi che sia controllata da un organismo politico rappresentante una comunità reale. E’ perfettamente logico che le comunità vere non vogliano rinunciare alla loro autonomia né essere assorbite da uno Stato. E allora la solita domanda: per quale motivo si lascerebbero convincere? Da moltissimo tempo esse sono padrone del loro destino ed il funzionamento delle loro economie è basato su una cooperazione reciproca, per cui è preferibile per esse che restino sole piuttosto che diventare piccole ruote di un ingranaggio gigante. Si può anche conciliare in modo costruttivo il desiderio di restare piccoli e facili da governare e quello altresì legittimo di concludere alleanze con altri che sono considerati come fratelli. Le comunità potrebbero pensare di creare delle federazioni per degli obiettivi accuratamente definiti e garantiti. Le federazioni di dimensioni continentali o sub continentali collaborerebbero nel campo della cultura utilizzando la religione, le tradizioni popolari, l’educazione, l’arte e le scienze. I rapporti già esistenti e il vantaggio di poterli sviluppare insieme è evidente. Le comunità potrebbero ugualmente decidere di allestire una forza comune per la tutela della pace. Queste non assomiglierebbero necessariamente agli eserciti del ventesimo secolo. Potrebbero essere ispirate ai contingenti delle Nazioni Unite che svolsero un ruolo assai positivo nel Medio Oriente e negli altri punti caldi verso la fine del secolo scorso. Il vantaggio sarà sicuramente considerevole. Ogni comunità non avrebbe necessità di conservare il proprio esercito e sarebbe così assicurato che nessuna di esse potrebbe furtivamente creare una forza di aggressione. Anche con mandati limitati, le federazioni continentali e sub continentali porranno grossi problemi ai dirigenti della nuova civiltà. Essi dovranno fare appello al loro migliore buonsenso e a tutta la loro saggezza per impedire alle federazioni di usurpare un potere più vasto di quello che esse hanno il diritto di esercitare. Dopo tutto, esse si estenderanno su vasti territori e riuniranno molte comunità. Tutto ciò rappresenterà un enorme aggregato di beni e di uomini e sarebbe necessario che non risultasse un aggregato di potere. Un super Stato costituito da tutta l’America del Nord o dall’America Latina intera sarebbe tanto disastroso per il futuro del pianeta quanto un super Stato europeo, africano o asiatico. Uno dei gravi pericoli dell’era post moderna sarà la tentazione di predisporre delle istituzioni o delle organizzazioni di carattere universale. L’idea è, in verità, abbastanza affascinante. Ma anche qui si pone la domanda: non dovremo prima di tutto cercare di diventare una famiglia globale? Non abbiamo degli interessi che vanno rapidamente a sfidare tutti i confini? Un organismo globale potrebbe servire da strumento di comunicazione fra tutte le comunità del mondo, ed esse sarebbero numerose, le unioni economiche, le federazioni continentali e sub continentali. Una tale istituzione farebbe trarre profitto al mondo intero dai vantaggi dell’educazione, della tecnologia, della scienza e dell’arte. Essa favorirebbe lo scambio di esperienze e del sapere e contribuirebbe ad assicurare la sicurezza collettiva, potrebbe attrarre l’attenzione delle comunità e delle federazioni sui danni che potrebbero correre la loro sicurezza, la loro economia e le minacce che peserebbero su di esse. Un organismo mondiale sarebbe ugualmente necessario sotto il profilo economic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74</Words>
  <Characters>27917</Characters>
  <CharactersWithSpaces>2379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19:00Z</dcterms:created>
  <dc:creator>utente</dc:creator>
  <dc:description/>
  <dc:language>en-US</dc:language>
  <cp:lastModifiedBy/>
  <dcterms:modified xsi:type="dcterms:W3CDTF">2017-03-29T00:18:00Z</dcterms:modified>
  <cp:revision>16</cp:revision>
  <dc:subject/>
  <dc:title>Coloro che sopravviveranno a questa grande crisi che sembrerebbe non finire mai, non saranno i più forti, ma i meglio prepa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ò</vt:lpwstr>
  </property>
</Properties>
</file>