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ind w:left="0" w:right="849" w:hanging="0"/>
        <w:rPr/>
      </w:pPr>
      <w:r>
        <w:rPr>
          <w:rFonts w:cs="Courier New" w:ascii="Courier New" w:hAnsi="Courier New"/>
          <w:sz w:val="24"/>
          <w:szCs w:val="24"/>
        </w:rPr>
        <w:t>Ambrogio di Milano, vescovo e dottore della Chiesa, è un santo - nato a Treviri nel 333/334 e morto a Milano nel 397. Un Santo che ‘di ciò che era diviso ha fatto un’unità’. Ambrogio è per la cronologia, se non per il merito, il primo fra i quattro grandi dottori della Chiesa latina; e certamente, se si considera l’importanza della funzione da lui svolta nella vita politico-religiosa dell’ultimo terzo del IV secolo - e non solo la qualità del teologo, dell’esegeta, del pensatore e del letterato, - il vescovo di Milano ha esercitato nella storia dei rapporti fra Chiesa e Stato un’azione più decisiva e di portata più vasta rispetto a Girolamo o ad Agostino. Ambrogio ci appare come il santo delle contraddizioni, trascese, illustrate dai due simboli che gli attribuirà il Medioevo: la sferza ricorda l’energia indomabile dispiegata nella lotta contro ogni deviazione dottrinale, in particolare l’arianesimo, dal vescovo che ‘simile ad un atleta pieno di vigore, a chi lo percuote rende colpo su colpo con la sferza non già delle mani, ma della bocca’ (su Giacobbe e le beatitudini); l’alveare o lo sciame d’api evocano non soltanto un episodio meraviglioso della sua prima infanzia, ma soprattutto l’altra virtù della sua parola che sapeva farsi dolce come il miele per celebrare, nel commento al ‘Cantico dei Cantici’, le delizie dell’unione dell’anima con il Verbo. Ambrogio ha infatti saputo conciliare qualità di rado congiunte in uno stesso santo: l’autorità, la perspicacia e lo spirito di decisione dell’alto funzionario al servizio dello Stato romano, capacità poste successivamente al servizio della Chiesa, con l’umiltà, lo spirito di rinunzia al mondo, l’interiorità del mistico, maestro d’ascetismo, di vita monastica e della più rigorosa spiritualità; la determinazione inflessibile di fronte agli imperatori e l’attività instancabile, nonostante un corpo piuttosto debole e malaticcio quale ce lo rappresenta il mosaico di San Vittore in Ciel d’Oro, ma al tempo stesso la compassione e la disponibilità di un uomo, la porta della cui stanza di lavoro rimaneva sempre aperta. Muro o Colonna della Chiesa, Torre di Davide contro Damasco, secondo le immagini dei primi biografi Rufino e Paolino di Milano, questo santo che ‘secondo l’esempio di Elia, ispirato dal timore di Dio, non ha mai avuto paura di dire la verità ai re e agli altri potenti’, ci appare anche, e forse in primo luogo, come pastore esemplare, capace di compiere da solo verso i candidati al battesimo l’ufficio pastorale per il quale, dopo la sua morte, cinque vescovi saranno appena sufficienti - secondo la testimonianza del suo segretario Paolino -; e ancora lo vediamo predicatore infaticabile, che ha saputo dare a ciascuna delle pecorelle del suo gregge il cibo più adeguato a saziarla; all’aristocrazia spirituale dei chierici e delle vergini, come appare dal suo trattato ‘Sui doveri’, adattamento cristiano dell’opera di Cicerone, e dai suoi scritti ‘Sulle vergini e Sulla verginità’; ma egualmente ai catecumeni, ai competentes che si preparavano nel corso della quaresima a ricevere il battesimo la notte di Pasqua; ai neofiti, ai quali le catechesi mistagogiche spiegavano, durante la settimana di Pasqua, i riti che essi avevano scoperto senza comprenderli; e finalmente all’insieme del popolo dei fedeli, presso il quale, nel tentativo di infondere la ‘sobria ebreità’, non ha mai cessato di ‘ruminare’ la Parola delle Scritture e di meditare la scienza esegetica dei Padri greci nei commentari in cui confluiscono tutte le finezze, ricche di spiritualità, dell’allegorismo origeniano, nonché il solido moralismo della tradizione occidentale. Mistico e uomo d’azione, Ambrogio è stato anche un grande poeta i cui Inni, con ammirevole concisione, formano un compendio della vita cristiana; indifferente alle eleganze del calamo, egli ha scritto tuttavia alcune fra le più belle pagine della lingua latina, ove si intrecciano il lirismo, ardente e il vigore dialettico, e che meritano qualcosa di più del giudizio severo di Des Esseintes, il disilluso eroe di A. Ritroso, il romanzo di Huysmans, il quale non vede in Ambrogio, ‘noioso Cicerone cristiano’, altri che l’autore di indigeste omelie. Rémy de Gourmont, nel suo Latin mystique, ha almeno reso giustizia al genio poetico: ‘Rispettate in tutte le rivoluzioni dell’antifonario - egli scrive -, le lodi di Sant’Ambrogio sono rimaste i fiori più squisiti del simbolico giardino della liturgia’. Vediamo ora la nascita e gli anni di tirocinio, al servizio dello Stato. Il nome del futuro vescovo di Milano ci consegna una doppia indicazione preziosa per comprendere la sua personalità e la sua carriera. Egli appartiene alla gens Aurelia, una illustre famiglia dell’aristocrazia romana, la stessa del prefetto di Roma, il pagano Simmaco, contro il quale Ambrogio spezzerà qualche lancia in occasione di una sua celebre disfida a proposito dell’altare della Vittoria che, all’interno della curia rappresentava visibilmente gli antichi culti ai quali i senatori restavano in maggioranza fedeli: in quell’occasione l’avversario è allo stesso tempo anche un membro della sua famiglia. Quanto al nome di Ambrosius, esso è di origine greca come quello di Satiro, fratello di Ambrogio, e di Soteride, una parente, vergine, figlia di magistrati e di consoli che aveva subito il martirio sotto Diocleziano. In lui la Grecia e Roma congiungevano quindi le loro rispettive virtù e tradizioni. La sua famiglia era saldamente cristiana, com’è attestato dalla professione di fede della sorella Marcellina, che nell’Epifania del 353 ricevette dalle mani di papa Liberio il velo delle vergini consacrate. Ambrogio era nato a Treviri, sulla sponda della Mosella, una fra le quattro capitali dell’Impero, residenza di Costantino II, che aveva conferito a suo padre una elevata carica dell’amministrazione imperiale, quella di prefetto delle Gallie. Questo doveva verificarsi nel 339-340, se si riferisce all’usurpazione di Eugenio piuttosto che all’invasione di Massimo, l’allusione di Ambrogio, ai movimenti dei barbari e alle tempeste delle guerre, contenuta nella lettera a Severo, ove dichiara di aver compiuto il cinquantatreesimo anno di età. Della sua infanzia e adolescenza non sappiamo alcunché di preciso. Non dovette rimanere molto a Treviri: senza dubbio la morte di suo padre - forse vittima delle insidie tese da un rivale a Costantino II - spinse sua madre a ristabilirsi a Roma, dove il giovane Ambrogio seguì, dapprima presso il grammatico, poi presso il retore, la carriera scolastica destinata ai giovani di nascita nobile: la perfetta padronanza delle tecniche oratorie e la facilità con la quale, quasi senza curarsene, cita nelle sue opere i grandi classici latini quali Cicerone, Virgilio, Sallustio, Orazio, ma anche greci come Omero, Euripide, Sofocle, Platone, Senofonte, rivelano una solida cultura acquisita a scuola. Lo ritroviamo qualche anno più tardi, dopo il 365, a Sirmio, capitale della prefettura d’Illiria, nella regione danubiana, ove si prepara a salire i gradi del cursus honorum. Si guadagna la stima e la fiducia del prefetto al pretorio, Sabino Petronio Probo, che gli consente di bruciare le tappe: da semplice avvocato presso il prefetto, eccolo suo consigliere, quindi eletto consularis e inviato con questo rango a Milano per governarvi la provincia di Liguria ed Emilia, forse verso il 370. Secondo Paolino, Probo, nel separarsi da lui, gli avrebbe detto: ‘Va’ e comportati non come un giudice, ma come un vescovo’. Parola troppo felicemente profetica, senza dubbio, per essere vera. Ed ecco che arriva un’elezione a sorpresa, la chiamata di Dio. Nel 374 muore Aussenzio, il vescovo ariano di Milano, che nel 355 era succeduto a Dionigi, un ortodosso esiliato dalla politica filo-ariana dell’imperatore Costanzo II. A somiglianza di altre grandi città, in Occidente come in Oriente, la capitale dell’Italia annonaria era divisa tra i fedeli di Nicea e i partigiani di Ario e, più precisamente in questo caso, del dogma definito al concilio di Rimini, che rappresentava una corrente moderata dell’arianesimo. Ci è difficile oggi valutare esattamente i rapporti di forze. E’ certo comunque che la designazione del successore di Aussenzio scalda gli animi, poiché gli ariani rifiutano il candidato della parte ortodossa, Filastrio, futuro vescovo di Brescia, che si era attirato odi mortali con il suo impegno appassionato contro Aussenzio. Il governatore deve intervenire per ristabilire l’ordine e vi riesce così bene che si forma un consenso tra i due partiti per scegliere lui come nuovo vescovo. Paolino di Milano, aggiunge che un bambino, quasi incarnando l’intervento dello Spirito Santo, avrebbe gridato improvvisamente in mezzo alla folla eccitata: ‘Ambrogio vescovo!’. Stereotipo agiografico o aneddoto autentico, poco importa, a dire il vero, la maniera in cui si è manifestata in questo caso la provvidenza divina. Di sicuro tuttavia questa elezione a sorpresa, poco comune ma non senza precedenti, irregolare secondo il canone 2 del Concilio di Nicea che vietava l’ordinazione dei catecumeni in virtù della crisi che veniva a risolvere, è ratificata subito dai chierici della Chiesa milanese, poi dai vescovi della provincia, e infine dall’imperatore Valentiniano I, un rude soldato non sprovvisto di saggezza politica, che poteva rallegrarsi di veder nominato a un posto-chiave un alto funzionario di cui conosceva l’integrità, la devozione e lo spirito di moderazione, e che avrebbe continuato senza dubbio ad applicare la sua politica religiosa di stretta neutralità verso le differenti tendenze opposte in seno alla cristianità così come nei confronti del paganesimo. Per parte sua Ambrogio, se crediamo al suo biografo antico, escogita immediatamente una serie di stratagemmi per sfuggire a quest’incarico: contro il suo costume, si mostra crudele nell’esercizio delle funzioni pubbliche, ordinando la tortura per diversi accusati, ma i milanesi lo acclamano gridando che il suo peccato ricada su di noi; fa introdurre presso di sé, sotto gli occhi di tutti, delle meretrici; tenta poi di fuggire dalla città - ma il mattino seguente, quando credeva di essere sulla strada per Pavia, si ritrova a una delle porte di Milano. Il sotterfugio più istruttivo fra tutti quelli che inventa per ingannare i suoi partigiani è la decisione di darsi alla filosofia. Fra la vocazione del filosofo e quella del vescovo sussisteva, per Ambrogio, come per il biografo, un’antinomia abbastanza evidente da squalificare la scelta popolare: è ciò che esprime chiaramente il commento di Paolino, il quale oppone alla filosofia che Ambrogio vuol professare - senza dubbio il neo-platonismo pagano o cristiano - i veri filosofi di Cristo, quei ‘pescatori che radunarono popoli per il Cristo non mediante artifici di parola, ma con la semplicità del discorso e la dimostrazione della vera fede’. Si comprende allora come la professione di retore e di filosofo secolare, non si sarebbe potuta conciliare, nella mente di Ambrogio e di coloro che l’avevano eletto, con le mansioni episcopali. Questi tentativi, al pari di quello di nascondersi nella proprietà di Leonzio, un magistrato d’alto rango, corrispondono in realtà a un topos già presente nella tradizione profana, che impone al candidato eletto di denotare, con manifestazioni di rifiuto preliminare, la propria umiltà prima di accettare la carica che gli è affidata. Ma alla fine è inevitabile chinarsi di fronte al volere di Dio espresso dal suo popolo: ed è ciò che fa anche Ambrogio. Istruito dal prete cattolico Simpliciano, che continuerà a iniziarlo alla teologia e all’esegesi durante i primi anni del suo episcopato succedendogli poi alla sua morte, egli riceve il battesimo, e otto giorni più tardi, il 7 dicembre 374, viene ordinato vescovo. Il brusco passaggio dal secolo profano alla cattedra di pontefice fu davvero una rottura totale, un radicale mutamento di vita, come talora si è scritto, per un uomo destinato alla più brillante carriera politica, repentinamente chiamato da Dio al suo servizio e che, dopo una pausa di riflessione, s’impegna totalmente nelle sue nuove funzioni. C’è di che pensare che la sua vita precedente avesse preparato Ambrogio a tale nuova condizione. Gli era necessario apprendere tutto; egli stesso lo confesserà al principio del suo trattato Sui Doveri, con un’onestà che San Girolamo, al quale non piaceva affatto, ha forse sfruttato contro di lui: ‘Unico è il vero maestro, il solo che non ha imparato ciò che doveva insegnare a tutti; gli uomini infatti imparano prima quello che debbono insegnare, e ricevono da lui quel che debbono trasmettere agli altri. Ora, a me non è stata concessa neppure questa opportunità. Poiché io, strappato ai tribunali e alle insegne dell’ufficio pubblico in vista del sacerdozio, ho incominciato ad insegnarvi quanto io stesso non avevo appreso. E così mi è accaduto d’iniziare ad insegnare prima di imparare’. Passiamo ora a trattare i Combattimenti per la vera fede e la lotta contro l’arianesimo. Dopo qualche anno dedicato a istruirsi nelle sue nuove mansioni e caratterizzato da una politica prudentemente temporeggiatrice nei riguardi della comunità ariana, Ambrogio non tarda a mostrare il suo vero volto, quello di un deciso avversario dell’eresia che ‘assiso sulla poppa della Chiesa, tiene fermamente il timone della fede, perché le violente tempeste del secolo non possano scuoterlo’. Le province danubiane e la loro capitale, Sirmio nella Pannonia seconda, durante l’ultimo terzo del IV secolo, costituivano il più attivo centro di diffusione dell’arianesimo, vigorosamente attaccato al Credo del concilio di Rimini. Un solo iota, grave di significato e di conseguenze, separava questi omèi dagli ortodossi cattolici: si trattava di sapere se il Figlio fosse ‘consustanziale’ al Padre, come affermava il concilio di Nicea, o invece ‘di natura simile’ al Padre ma non del tutto eguale, il che esprimeva una forma moderata e netta di subordinazione respinta dall’ortodossia. Verso il 376, Ambrogio non esita a lasciare la sua provincia per recarsi proprio a Sirmio e sostenervi, in occasione di un’elezione episcopale, il cattolico Anemio contro il candidato ariano appoggiato dalla vedova di Valentiniano I, Giustina, che è stata definita, in maniera forse tendenziosa, la Caterina de’ Medici dell’arianesimo. Ambrogio vi ha partita vinta, e reca con ciò un grave colpo all’eresia nella sua roccaforte più solida. Ma il giovane Graziano, fedele alla politica del padre, promulga un editto di tolleranza che ribadisce la volontà imperiale di neutralità nelle questioni ecclesiastiche. Si verifica allora un disastro sanguinoso, la disfatta di Adrianopoli, in cui perde la vita l’imperatore eretico Valente di fronte alle orde dei Goti che invadono le province danubiane. Ambrogio vi scopre la prova del fatto che soltanto la fedeltà alla vera fede protegge l’impero e garantisce la vittoria sul campo di battaglia; questo è ciò che scrive a Graziano nel trattato che, su richiesta del giovane imperatore, ha appena redatto per spiegargli i dogmi cattolici, il ‘De fide’. Senza dubbio poco dopo Giustina e la sua corte abbandonano la Pannonia, troppo esposta alle minacce dei barbari e cercano rifugio a Milano. Li raggiunge colà un vescovo omèo cacciato dalla sua sede nella Mesia, sulle sponde del Danubio, dalla legislazione religiosa di Teodosio dominatore della parte orientale dell’Impero. ‘Agnello all’esterno, lupo all’interno, le membra come irrigidite dal gelo d’una notte di Scizia che, con le fauci insanguinate si rimpinza di sangue umano senza mai esserne sazio’ (secondo il ritratto che con un estro satirico privo di cristiana carità Ambrogio ne delinea nel suo ‘Commentario sul Vangelo di San Luca’, questo Mercurino assume a Milano il nome di Aussenzio, senza dubbio per evocare il ricordo del predecessore ariano di Ambrogio Cappellano e consigliere di Giustina, diviene l’anima della piccola comunità omèa di Milano, improvvisamente rafforzata dai componenti la corte imperiale, in gran parte fedeli al Credo di Rimini. Così il lupo omèo è penetrato di nuovo nell’ovile del pastore milanese, il quale aveva potuto credere, all’indomani del concilio di Aquileia del 381, che un colpo decisivo fosse stato inferto ai fautori dell’omeismo illirico: infatti vi aveva fatto condannare, in maniera un poco sbrigativa e secondo una procedura la cui correttezza non sembrava del tutto corretta, due vescovi ariani, Palladio di Ratiaria e Secondiano di Singidunum. Il giovane Valentiniano II, dopo l’assassinio del fratellastro Graziano a Lione nel 383, rimane a 12 anni il solo legittimo signore dell’Occidente - quantunque un usurpatore, Massimo conte di Britannia, si sia impadronito della prefettura delle Gallie a Treviri, e il suo potere sia stato riconosciuto più o meno esplicitamente da Teodosio, il quale regna nell’Oriente. Spinto da sua madre e dai cortigiani ariani che lo circondano, per consentire alla comunità omèa di celebrare le feste pasquali del 385 reclama da Ambrogio la consegna di una basilica, la Portiana, situata fuori dalle mura. Con ciò, egli non faceva altro che rinnovare una vecchia richiesta, rimasta senza esito qualche anno prima. Ambrogio vi si oppone fieramente: è l’inizio del celebre conflitto del 386 nel quale, durante la quaresima e fino al giovedì santo, la corte imperiale e il vescovo, sostenuto dalla popolazione, si affrontano in un braccio di ferro senza tregua, finché l’autorità politica non cede. Qui, come in altre circostanze, siamo tentati di ritenere che il nostro santo abbia preteso troppo, che la sua inflessibile determinazione, temibile forza degli inermi, non abbia rispettato la libertà delle coscienze, che la sua lotta per la retta dottrina, abbia il sapore acre del fanatismo religioso che nei secoli a venire tanto danno arrecherà al cristianesimo. Peraltro, ci rendiamo anche conto del fatto che in uno Stato dove non si conosceva in pratica la separazione dei poteri, in cui l’imperatore convocava i concili e s’ingeriva incessantemente negli affari ecclesiastici, l’ortodossia non aveva certo la scelta dei mezzi: quando il rapporto di forze le era sfavorevole era essa stessa a subire, a sua volta, la persecuzione alla quale durante l’intero conflitto del 386 si preparava il santo vescovo che restava immobile nel mezzo della tempesta scatenatasi, senza che le onde furiose che lo flagellavano potessero scuotere le solide fondamenta ond’era radicato nella tradizione dell’apostolo Pietro, per parafrasare la descrizione della Chiesa che si legge nell’esordio della lettera 2 al vescovo Costanzo. Vediamo infine che la Chiesa nel IV secolo, per estendere e adempiere la propria missione, aveva bisogno di unità e coesione dottrinale, in un’epoca in cui il primato del vescovo di Roma era lungi dall’avere quel riconoscimento che ottenne più tardi. Tale fu il significato del combattimento lucido, fermo quando necessario, clemente e generoso ogni volta che fu possibile, del vescovo di Milano. Sua cura fu anche di sottrarre la vita della Chiesa all’autorità dell’imperatore, di assicurare la separazione dei due ordini e dei due poteri, di far comprendere all’autorità imperiale che essa doveva sottomettersi a Dio, e quindi alla Chiesa, in tutte le questioni relative alla fede e alla pratica religiosa. L’imperatore è all’interno della Chiesa, non sopra la Chiesa, egli proclama nel Contro Assenzio. E nella Lettera a Marcellina, che narra gli eventi drammatici della settimana santa del 386, riferisce ai fedeli raccolti attorno a lui questo dialogo rivelatore:’Mi si ordina di consegnare la basilica. Io rispondo che Dio mi proibisce di consegnarla, e tu, imperatore, non hai interesse alcuno ad accettarla. Nessuna legge ti autorizza a violare la dimora di un privato, e pensi che ti sia permesso impadronirti della casa di Dio?’ Mi si fa rilevare che tutto è permesso all’imperatore, che è il signore di tutte le cose. Rispondo: ‘Non commettere la grave colpa di credere, o imperatore, che l’autorità imperiale abbia il minimo diritto sulle cose divine. Non esaltarti, ma, se vuoi governare a lungo, sii sottomesso a Dio. Sta scritto: A Dio quel che è di Dio, a Cesare quel che è di Cesare. Le regge appartengono all’imperatore, le chiese al vescovo’. Passiamo ora ad un altro aspetto e cioè l’altare della Vittoria, polemica contro i pagani. Benché minoritario, il paganesimo alla fine del IV secolo rimane vivo in alcune cerchie come il senato di Roma. La ‘reazione pagana’ del regno di Giuliano - che governa da solo l’impero fra il 361 e il 363 - aveva dimostrato che gli spiriti dediti ai culti tradizionali non avevano deposto le armi. Per l’intero corso del suo episcopato, Ambrogio si è battuto contro il paganesimo con tanta intransigente decisione (intollerante, si sarebbe tentati di dire qualche volta) quanta ne dispiega contro l’arianesimo. L’episodio dell’altare della Vittoria illustra questo aspetto della politica religiosa di Ambrogio e aiuta a capire che cosa fosse in gioco da una parte e dall’altra. Nel 382, dietro suggerimento del vescovo di Milano che era divenuto, almeno in materia religiosa il suo ispiratore, Graziano abbandona l’atteggiamento di tolleranza mantenuto sino ad allora dalla maggior parte degli imperatori nei riguardi dei culti pagani, i cui antichi privilegi non erano mai stati abrogati. Egli promulga tre decisioni d’importanza capitale: l’imperatore non porterà più il titolo di pontifex maximus, il che segna la rottura senza ambiguità fra il potere imperiale e le tradizioni religiose dell’antica Roma; l’altare della Vittoria verrà rimosso dall’aula delle sedute del senato romano; i collegi di sacerdoti e vestali perderanno i loro benefici di esenzione fiscale e vedranno confiscati i propri beni immobili. Non v’era in tutto ciò, alcun attacco diretto alla libertà di religione e di culto, ma si trattava di misure gravi che, sul piano morale e materiale, recavano un duro colpo ai sostenitori del paganesimo. La statua della Vittoria, che presiedeva alle sedute della curia romana e dinanzi alla quale, secondo un rito ancestrale, i senatori pagani entrando bruciavano qualche grano d’incenso, diviene il simbolo della lotta fra le due religioni. Il princeps senatus non può non protestare: tale funzione si trova in quel momento rivestita da un uomo di valore, Simmaco, il quale difende la causa pagana dapprima senza successo presso Graziano, giacché non ottiene neppure un’udienza, poi con migliore speranza presso il giovane Valentiniano II, nella cui corte sono riuniti in posti-chiave numerosi pagani eminenti, in particolare il magister militum, il conte Bautone, divenuto allo stesso tempo il suo tutore e primo ministro. Nel 384 Simmaco è poi elevato alla prefettura della città di Roma: la parte pagana, nel senato, avvertendo la congiuntura favorevole, vota una mozione tendente ad abrogare i provvedimenti decretati da Graziano. Simmaco può questa volta esprimersi dinanzi al concistoro imperiale a Milano; il suo discorso è stato conservato, ed è la Relatio III, perorazione tanto più abile in quanto traduce con sincerità le convinzioni di una classe sociale conservatrice, certo ma legata a valori degni di rispetto: il culto della tradizione repubblicana di Roma inteso come mezzo per opporsi alla decadenza del presente; la preoccupazione di restituire agli antichi culti, almeno con il restauro dei templi che li accolgono, la loro disciplina e la loro primitiva grandezza; infine un ideale di tolleranza religiosa, cui Simmaco ha dato commovente espressione letteraria: ‘Noi tutti contempliamo i medesimi astri, il cielo è comune a noi tutti, lo stesso universo ci circonda: che importa il tipo di filosofia mediante il quale ciascuna cerca la verità? Una sola via non è sufficiente per avvicinarsi ad un così grande mistero’. Forse un senatore colto e raffinato quale era Simmaco credeva meno a quel che diceva, allorché affermava che gli dèi si erano vendicati dell’empietà commessa da Graziano, inviando sull’Italia una terribile carestia e facendo perire il sovrano stesso in circostanze atroci; proprio come Ambrogio era indubbiamente troppo illuminato per aderire senza riserve allo stesso argomento, svolto nel De Fide quando pretende che la sconfitta di Adrianopoli e la morte di Valente sul campo di battaglia siano la punizione divina per le credenze eretiche dell’imperatore; argomentazione polemica che ricomparirà nel 410, all’indomani del saccheggio effettuato in Roma dai Visigoti di Alarico, stavolta sulla bocca dei pagani, segno che le parti avverse se la scambiano secondo la situazione. Il prefetto di Roma era prossimo a conquistare alla sua causa il concistoro di Milano. Ambrogio percepisce il pericolo: revocare le decisioni assunte contro il paganesimo significava dare alle altre minoranze religiose, agli ariani come ai giudei, la speranza di ottenere gli stessi vantaggi. Ancor prima di aver preso conoscenza dell’arringa di Simmaco, egli scrive una lettera a Valentiniano II per metterlo in guardia, poi compone una lunga confutazione metodica, piena di brio ma rispettosa delle posizioni avversarie, dell’argomentazione di Simmaco: sono le Lettere 17 e 18. Qui, il concetto più interessante è quello che situa il cristianesimo come l’espressione di un progresso dell’umanità. ‘Cacciate le credenze che prima regnavano, è stata a buon diritto preferita la verità’. I due testi di Ambrogio vennero letti nel concistoro, si riaprì la discussione e l’imperatore contro l’opinione dei suoi consiglieri, decise di mantenere lo statu quo. Si doveva tener conto di un uomo influente e temibile, che aveva saputo difendere non senza successo la causa del giovane imperatore alla fine dell’anno precedente, in occasione di una difficile ambasceria a Treviri presso Massimo, e i cui servizi potevano ancora rivelarsi utili. Il poeta spagnolo Prudenzio, nel suo Contro Simmaco, ha narrato al principio del V secolo, questa famosa disputa rimasta attuale e divenuta esemplare. Passiamo ora a esaminare la vita quotidiana del pastore d’anime vista da sant’Agostino. Il vescovo di Ippona, sulla cui conversione Ambrogio aveva profondamente influito prima di battezzarlo nella Pasqua del 387, parla della disponibilità di un vescovo sovraccarico di impegni, il quale trova nonostante ciò il tempo necessario alla lettura, fatta in silenzio, il che sorprende il retore africano, abituato come gli antichi alla lettura ad alta voce. ‘Quanto ad Ambrogio, lo ritenevo un uomo ben fortunato, secondo il comune giudizio del mondo, poiché tanti uomini potenti gli facevano onore: del tenore di vita di lui soltanto il celibato era a parer mio un grosso sacrificio. Ma quale somma di speranze egli portasse in sé, quali lotte egli dovesse sostenere contro le tentazioni inerenti alla sua stessa posizione elevata, e quante consolazioni egli contro le avversità ritrovasse e nel cuore suo quale occulta bocca egli avesse, che poteva ruminare le sapide gioie del pane tuo, di tutto questo io certo non riuscivo a fare congettura né ad avere esperienza. Io non riuscivo infatti a chiedere a lui ciò che volevo e come lo volevo, perché mi escludeva dal suo orecchio e dalla sua bocca una folla di uomini presi dalle loro faccende alle cui necessità egli sovveniva; e quando non era preso da loro, il che avveniva per ben piccola parte del suo tempo, allora o doveva confortare il corpo coi necessari sostentamenti o lo spirito con la lettur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4</Words>
  <Characters>27382</Characters>
  <CharactersWithSpaces>2334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22:00Z</dcterms:created>
  <dc:creator>utente</dc:creator>
  <dc:description/>
  <dc:language>en-US</dc:language>
  <cp:lastModifiedBy/>
  <dcterms:modified xsi:type="dcterms:W3CDTF">2017-03-29T00:19:00Z</dcterms:modified>
  <cp:revision>7</cp:revision>
  <dc:subject/>
  <dc:title>Ambrogio di Milano, vescovo e dottore della Chiesa, è un santo - nato a Treviri nel 333/334 e morto a Milano nel 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cò</vt:lpwstr>
  </property>
</Properties>
</file>