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 w:hanging="0"/>
        <w:rPr/>
      </w:pPr>
      <w:r>
        <w:rPr>
          <w:rFonts w:cs="Courier New" w:ascii="Courier New" w:hAnsi="Courier New"/>
        </w:rPr>
        <w:t>I Celti esistevano già da lungo tempo quando, nel V secolo a.C., il loro nome viene menzionato per la prima volta da un greco dell’Asia Minore, lo storico Erodoto, a proposito della Spagna. Il fatto che siano più antichi è di un’evidenza irrefutabile. Proprio in quest’epoca la ricerca archeologica consente di cogliere appieno il segno del loro temperamento artistico. Tito Livio più tardi collocherà attorno allo stesso periodo lo spostarsi delle loro bande verso l’Italia e lungo il Danubio; e una coppa attica della metà di questo stesso secolo, rinvenuta in Germania in una tomba, risulta sovraccarica di lamine d’oro di carattere celtico, stilisticamente affini agli oggetti poco più recenti che l’accompagnavano. Un popolo in fase di irresistibile espansione e i cui capi conducono un alto tenore di vita, testimoniato dalle loro tombe, non si è certamente potuto formare in pochi decenni. La seconda età del ferro vede quindi nascere una civiltà già storica, la prima dell’Europa non mediterranea. Viene detta di La Tène, per la grande quantità di armi e di monete rinvenuta in questa località situata sulle rive del lago di Neuchâtel. Questa civiltà era stata preceduta da un’altra, il cui sito eponimo è in Alta Austria: tali popolazione, la cui culla sembra sia stata la Germania centrale, deve aver cominciato a fissare i suoi stanziamenti durante la prima metà del I millennio a.C.; i Germani a quel tempo si trovavano più a nord, i Celti possedevano, come quest’ultimi, una lingua indoeuropea, più vicina però ai dialetti italici (dunque al latino), e che esisteva in questa forma già da lungo tempo quando Varrone, nel I secolo a.C., tramanda che a Marsiglia si parlava greco, latino e gallico. Se questi uomini, ancora anonimi, durante l’alta epoca hanno lasciato alcune tracce veramente antiche a ovest del Reno, esse altro non sono che queste necropoli a incinerazione, questi campi d’urne di cui si trova traccia fino in Spagna all’inizio del I millennio a.C. Risalire più indietro, in piena età del bronzo, e parlare, in mancanza di meglio, di proto celti è avventuroso e sconfina dagli intenti di questa trattazione non meno del popolamento delle isole britanniche prima della seconda età del ferro: ci si limiterà quindi ad ammetterne l’esistenza. Considerata l’attuale ignoranza riguardo al substrato linguistico nei paesi dove l’occupazione celta fu più forte, non è possibile né affermare né negare che gli uomini della prima età del ferro, dei quali non si possiede alcuna notizia storica, parlassero già una nuova lingua. Comunque, a questi eredi diretti delle esperienze del bronzo va attribuita la creazione delle tecniche di lavorazione e dei manufatti di ferro: armi, attrezzi e ornamenti che si trasformeranno e affineranno durante il periodo lateniano. La presenza celtica è comprovata dagli antichi testi, dai nomi geografici, dalle caratteristiche degli oggetti e soprattutto dalle opere d’arte. Già prima della metà del IV secolo a.C., lo storico Eforo divide fra Celti e Sciti tutta l’Europa barbarica: ai primi il ponente, ai secondi il Nord. In realtà, non solo in Occidente – ivi comprese le isole atlantiche – ma anche nel centro, nei confine meridionali e nei prolungamento danubiani, i dialetti celtici hanno lasciato in Europa, a migliaia, denominazioni di luoghi, fiumi, montagne e paesi come Londra, Parigi, Leida, Milano, Magonza, Vienna, la Senna e la Marna, le Ardenne e il Kent, la Gallia e la Boemia. Nelle lontane contrade dove il latino non penetrò mai, come l’Irlanda e la Scozia, queste lingue sono sopravvissute fino ai giorni nostri, e allo stesso modo nel Galles da cui il bretone, durante il V secolo a.C., giunse in Armorica dove assicurò una sopravvivenza rinvigorendo il gallico. Quando più tardi i monaci irlandesi iniziarono a scrivere le leggende tramandate oralmente dai bardi da almeno un millennio raccolsero una grande quantità di notizie relative aicostumi e alle credenze della seconda età del ferro: questa letteratura epica conterrà tracce dei primi templi pagani, quando i Celti continentali non avevano ancora attraversato la Manica. Per la stessa ragione, l’arte irlandese cristiana conserverà a lungo motivi e metodi compositivi inventati dagli artisti lateniani. L’Archeologia rivela che tutto i Celti dell’antichità avevano costumi comuni. Il loro armamenti comprende pezzi, rinvenute in tombe o in corsi d’acqua, irreperibili altrove; raffigurati su oggetti piuttosto tardi, su moneta galliche e su monumenti d’epoca romana, menzionati in testi e portati alla luce durante scavi, essi caratterizzano questo tipo di guerriero agli occhi dei popoli mediterranei, e anche ai nostri. Gli ornamenti erano altrettanto caratteristici. Molti di questi oggetti, ai quali vanno aggiunti alcuni tipi di ceramica, presentano, da un lato all’altro dell’Europa continentale e insulare, caratteri di parentela che possono trarre in inganno. Anche le monete mostrano, dall’isola di Bretagna al medio corso del Danubio, più che uno stile uniforme, motivi, segni, procedimenti di deformazione e di ricomposizione delle immagini che, anche senza la presenza di alcune iscrizioni in gallico, basterebbero a farle attribuire a laboratori lateniani. Un tipo di tempio, noto soltanto in epoca romana, e recinti quadrati, con ogni probabilità di carattere funerario, una tecnica delle fabbricazioni basata sulla combinazione di terra, pietrame a secco e un sistema di travi di legno sono le testimonianze di un’architettura religiosa e militare che non assomiglia a nessun’altra. Altrettanto originale è una scultura che traduce nella pietra dura una tradizione grafica e risente della lavorazione del legno. L’Europa celtica si formò, ai margini delle potenze etrusca, romana e greca, attraverso movimenti di portata e vigore ineguali. Sia partendo dalla Germania del Sud-Ovest, sia già dall’Est della Gallia, i Celti occuparono fin dal VI o soltanto nel V secolo a.C., gran parte della Penisola Iberica dove, assieme agli indigeni, formarono la popolazione dei Celtiberi: qui la loro presenza è attestata da un dialetto misto e da numerosi nomi di località. Sembra che l’arte di La Tène non sia potuta fiorire nella penisola iberica a causa di queste concomitanze. Comunque, nel corso del V secolo a.C. avvengono altri stanziamenti di popolazioni celtiche. Ma tali regioni, dove la penetrazione era difficile, non ricevettero ulteriori rinforzi di là dai monti Pirenei e furono invase molto presto: la prima provincia romana in Spagna risale alla fine del III secolo a.C., e la caduta di Numanzia, avvenuta nel 133 a.C., determinò la rovina delle maggiori potenze regionali. Il nucleo più denso s’insediò in Germania, dalle regione a nord del Meno fino a sud della Baviera, in Renania, in Gallia (soprattutto nella Champagne, eccettuato il Mezzogiorno mediterraneo), in Boemia e in Austria. E’ qui che, dal V secolo a.C. fino all’inizio della nostra era, fiorirà una cultura che sarà spazzata via dai Romani a ovest del Reno e sulla sua riva destra; dai Germani a nord del Danubio, e dai Daci nell’est. L’Irlanda dovette ricevere questi apporti attraverso due vie marittima differente, dalla Bretagna insulare e dal Nord della Spagna con scali in Armorica. Il Nord della Gallia costituirà il dominio dei Celti meno evoluti, i Belgi, sempre in contatto col retroterra germanico di cui subiranno le pressioni: raggiungeranno l’isola di Bretagna in numerose ondate successive, di cui la prima risale forse al IV secolo a.C. e l’ultima è una conseguenza della guerra delle Gallie. In Irlanda, in Scozia e nel Galles questa nuova civiltà impiantò le radici e, dopo aver subìto una cristianizzazione e una latinizzazione, vi esiste ancora oggi, mentre è stata troncata nel centro e nel sud della Gran Bretagna dalle spedizione romana della metà e della fine del I secolo d.C. Si tratta di un centinaio di anni in più di sopravvivenza rispetto alla Gallia celta che, dopo essersi vista togliere Mezzogiorno intorno al 120 a.C., cadde sotto il giogo di Cesare intorno al 30 a.C. (a poco a poco perse perfino la lingua nazionale e con essa tutta la letteratura orale che doveva aver prodotto, anche se nelle campagne il gallico fu parlato ancora a lungo). L’interno del paese ricevette successivi apporti provenienti dall’altra sponda del Reno, a diversi gradi a seconda delle regioni. Durante la prima età del ferro, con ogni probabilità, Celti per noi anonimi, e in seguito, a partire dal V secolo a.C., altri meglio identificati, occuparono il Nord dove si stanziarono i Belgi. Nel Centro e nell’Est, la penetrazione fu molto profonda, e nell’Armorica abbastanza densa. A partire dal III secolo a.C., fra gli Arverni iniziarono ad apparire le prime emissioni monetarie, a imitazione degli stateri d’oro macedoni, probabilmente importati da mercanti. Le regioni a sud della Senna ebbero il monopolio quasi esclusivo delle iscrizioni celtiche. In Irlanda non compaiono né monete né scritture, nell’isola di Bretagna solo una monetazione importata dai Belgi, che in seguito si svilupperà in loco e comporterà anche leggende. I Celti raggiunsero il Mediterraneo molto più tardi della restante Gallia, in diverse tappe e fino in pieno II secolo a.C., ma si divisero con gli indigeni gli insegnamenti di una civiltà ellenica che fece loro compiere un netto progresso culturale: l’alfabeto greco, la scultura su pietra e i primi rudimenti di architettura. Questo Mezzogiorno offre vari dosaggi: a ovest del Rodano, dove i contatti con l’Iberia dettero luogo a una commistione con gli apporti dell’ellenismo penetrati dai porti della costa, la celtizzazione fu piuttosto debole, come per esempio in Aquitania; a est del delta, nonostante la potenza e l’irradiamento di Marsiglia, la presenza dei nuovi venuti e la vitalità dei Liguri della Bassa Provenza dettero luogo a una cultura mista, chiamata fin dall’antichità celto-ligure. L’occupazione da parte dei Romani di questa vasta regione che dal Var raggiungeva Tolosa pose fino a qualsiasi rafforzamento di insediamenti gallici. Il non meno denso complesso del nucleo Reno-Danubio della Baviera, dell’Alto Palatinato e della Turingia, ampliato a est della Boemia e dalle regioni del medio Danubio (Austria, Moravia prolungata dalla Slesia), sostenuta a sud dall’Italia settentrionale gallica, forma un altro gruppo di primaria importanza: contiene la probabile culla dei Celti, con stanziamenti durevoli e produttivi; e mantiene fecondi contatti col mondo mediterraneo attraverso l’Italia. L’invasione delle vallate del Po e del Danubio non prese l’avvio solo dal Centro della Gallia, ma anche da regioni situate a nord delle Alpi, a partire dalla fine del V secolo a.C. verso l’Adriatico e, più tardi, fin alle vicinanze del Mar Nero. La Svizzera invece, come il Veneto, fu solo una regione di transito, anche se di primaria importanza. Il contatto con l’Italia del Nord fu un avvenimento di grandissimo rilievo: i Celti discesero nella Penisola, ritornarono ricchi di bottino e si fecero persino mercenari, attratti da questo Nuovo Mondo mediterraneo che pagava bene; la comparsa, poco prima del 400 a.C., di un’arte lateniana, non si deve spiegare con l’avvento fra la Marna, la Mosella e la Vitava di una nuova popolazione . In un medesimo ambiente, qualsiasi cultura e qualsiasi tecnica possono subire trasformazioni, grazie all’apporto di elementi dovuti a scambi di diversa natura. Non è indispensabile la presenza di Celti per giustificare ritrovamenti che li evocano in una particolare regione. In Italia, a nord del medio corso del Po (Insubri e Cenomani), a sud del corso inferiore del Po (Boieni e Senoni) hanno posseduto una lunga fascia di territori che dai laghi delle Alpi raggiungeva la costa adriatica a sud del delta. I vicini Etruschi seppero peraltro resistere e i Romani, per reazione al terrore provocato dalla presa di Roma avvenuta nel 390 a.C., inflissero all’inizio del III secolo a.C. i loro primi colpi, e cento anni più tardi di questa Gallia cisalpina avevano ormai fatto una regione profondamente latinizzata. Tuttavia questo territorio aveva subìto, rispetto alla Spagna, invasioni più numerose e più recenti, e il suo suolo ha rivelato molti oggetti lateniani, i resti di un’occupazione durata circa duecento anni che, d’altronde, sono per lo più prodotti del periodo più antico o dell’inizio del seguente. Verso est, discendendo il Danubio, comincia a porsi il problema del dosaggio fra immigrati e masse indigene. Nella parte occidentale del bacino dei Carpazi, nella Slovacchia occidentale, a nord, e in Ungheria, a ovest del fiume, i Celti appaiono intorno alla fine del IV secolo a.C. e sono assorbiti dal Daci e da altri indigeni, dai primi intorno al 50 a.C., dagli altri all’inizio del I secolo d.C. La presenza della civiltà di La Tène è abbastanza forte in queste regioni, dove si trovano ancora vasti siti fortificati come quello della Boemia. Tuttavia la monetazione, sempre ispirata a modelli ellenistici, non è più così tipica: la deformazione delle immagini è minore e la varietà delle galliche emissioni non ha qui un equivalente. A mano a mano che si seguono i Carpazi, dalla Slovacchia orientale fino alla Rutenia, la Transilvania e la romania del delta, le occupazioni si fanno sempre più deboli e la loro durata più breve. Infatti, qui il materiale deposto nelle tombe, fra l’inizio del III e la metà del I secolo a.C., non basta più a provare la presenza dei Celti, in quanto gli indigeni, Daci e Geti, potevano avere adottato modelli e tecniche. L’influenza dei Greci del Mar Nero si fa sentire fin qui. La conquista dacia, d’altronde, mette fine abbastanza presto, fra l’80 e il 30 a.C. circa, a quest’altra cultura che oggi viene detta celto-dacia e che non è durata a lungo. L’ingresso nell’Europa orientale avvenne dunque alla fino dell’espansione dei Celti. E’ l’ultima spinta, intorni al 280 a.C., che fa loro occupare il basso Danubio, raggiungere la Slovenia, la Serbia, la Bosnia, percorrere i Balcani (la Tracia: la Bulgaria, a proposito della quale oggi si usa la parola celto-tracia) e, attraverso un’incursione con la Grecia – dove, passando, minacciano Delfi – si arenano nel cuore dell’Asia Minore, dove fondano i regni di Galazia. Si tratta di insediamenti più o meno effimeri. Nella bassa Romania tutto pare finito intorno al 50 a.C. In Jugoslavia prima del 100 a.C., in Bulgaria prima della fine del III secolo a.C. In Grecia, soltanto alcuni oggetti, trovati recentemente, sono le prime testimonianze del passaggio dei mercenari o degli invasori: sconfitti, molti ritornarono verso il medio Danubio. Gli arredi funerari, scoperti in Slesia e persino in Ucraina, sono i resti di bande isolate oppure il risultato di scambi. Dovevano essere numerosi in Boemia e forse anche in Ungheria, ma in questi paesi tutto è stato cancellato dall’elemento ceco e da quello ungherese. Infine, i Galati, dell’Asia Minore rappresentano il lontano pendant</w:t>
      </w:r>
      <w:r>
        <w:rPr>
          <w:rFonts w:cs="Courier New" w:ascii="Courier New" w:hAnsi="Courier New"/>
          <w:i/>
        </w:rPr>
        <w:t xml:space="preserve"> </w:t>
      </w:r>
      <w:r>
        <w:rPr>
          <w:rFonts w:cs="Courier New" w:ascii="Courier New" w:hAnsi="Courier New"/>
        </w:rPr>
        <w:t xml:space="preserve">dei Celtiberi: come questi, assorbiti da civiltà indigene classiche, hanno lasciato solo i resti di una lingua, il galato. L’ellenismo sommerse ben presto il celtismo, e i Romani prevalsero su quest’ultimo fin dal 130 a.C. </w:t>
      </w:r>
    </w:p>
    <w:sectPr>
      <w:footerReference w:type="default" r:id="rId2"/>
      <w:type w:val="nextPage"/>
      <w:pgSz w:w="11906" w:h="16838"/>
      <w:pgMar w:left="1418" w:right="4706" w:gutter="0" w:header="0"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29:00Z</dcterms:created>
  <dc:creator>User</dc:creator>
  <dc:description/>
  <cp:keywords/>
  <dc:language>en-US</dc:language>
  <cp:lastModifiedBy>GPT</cp:lastModifiedBy>
  <dcterms:modified xsi:type="dcterms:W3CDTF">2011-08-30T08:30:00Z</dcterms:modified>
  <cp:revision>3</cp:revision>
  <dc:subject/>
  <dc:title>I Celti esistevano già da lungo tempo quando, nel V secolo a</dc:title>
</cp:coreProperties>
</file>